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年级广播体操教学是一项长久的、持续性强的工作，教会学生们做广播操是每年教学重点之一。国家教育部推出第三套全国中小学生系列广播体操《希望风帆》，是一套具有较强的时代感气息的广播操，融教育性、健身性、科学性、适应性、艺术性于一体。对于一年级新生来说，特别是一些柔韧性和协调性较差的学生，要让他们掌握，确实有很大难度。我们学校一年级的</w:t>
      </w:r>
      <w:r>
        <w:rPr>
          <w:rFonts w:eastAsia="宋体" w:cs="宋体" w:ascii="宋体" w:hAnsi="宋体"/>
          <w:sz w:val="24"/>
          <w:szCs w:val="24"/>
        </w:rPr>
        <w:t>130</w:t>
      </w:r>
      <w:r>
        <w:rPr>
          <w:rFonts w:ascii="宋体" w:hAnsi="宋体" w:cs="宋体"/>
          <w:sz w:val="24"/>
          <w:szCs w:val="24"/>
        </w:rPr>
        <w:t>名学生来至不同的</w:t>
      </w:r>
      <w:r>
        <w:rPr>
          <w:rFonts w:ascii="宋体" w:hAnsi="宋体" w:cs="宋体"/>
          <w:sz w:val="24"/>
          <w:szCs w:val="24"/>
          <w:lang w:eastAsia="zh-CN"/>
        </w:rPr>
        <w:t>地方</w:t>
      </w:r>
      <w:r>
        <w:rPr>
          <w:rFonts w:ascii="宋体" w:hAnsi="宋体" w:cs="宋体"/>
          <w:sz w:val="24"/>
          <w:szCs w:val="24"/>
        </w:rPr>
        <w:t>，学生所生活的家庭环境各有千秋，受到家长和周边环境的熏陶感染相距甚远，所以他们在学习、生活、卫生习惯等方面的差异性很大。下面我就如何在短时间内让学生掌握并熟练广播体操的基本动作，尽早融入全校性的集体活动中谈一谈几点体会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做分解动作，多讲解、多示范，让学生多模仿，使学生树立完成动作的自信。在教学第三节踢腿运动时，由于这个八拍开头的二个拍子下肢做一个动作，而上肢手臂是一拍一个动作像击两腿之间的鼓一样左右拳各击一下，三四拍下肢又是做一个动作，上肢做两个动作，同时还伴有身体重心前移，到七拍时上肢没有动作了，只是下肢撤回前踢的腿，七八拍之间还有一个身体重心由前往后过渡的过程，这种在空间、节奏和方位上的变化多而快的运动，学生练习起来就非常不协调，直接完成动作的难度很大，严重影响了教学质量。这时，我根据该节的动作结构，根据动作技能的形成规律，分三步进行教学：第一步，先让学生慢节拍做下肢动作模仿练习，手臂动作模仿练习并插入教师简明扼要的讲解，然后将上下肢协调配合起来做慢动作练习，给学生建立动作表象；第二步，在讲解连接节奏和拍子节奏后，再请做得较好学生示范，指出容易错的地方；当学生又做到这个动作时，教师要着重放慢节奏，让后进生慢慢体会动作要领，在他们清楚地明白动作路线后，再做完整连贯的慢动作练习。这样既使做得较好的学生学得更好，又使那些做得一般但对动作结构理解模糊的后进生练好。第三步，进行正常动作速度的完整练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第二：</w:t>
      </w:r>
      <w:r>
        <w:rPr>
          <w:rFonts w:ascii="宋体" w:hAnsi="宋体" w:cs="宋体"/>
          <w:sz w:val="24"/>
          <w:szCs w:val="24"/>
        </w:rPr>
        <w:t xml:space="preserve">运用现代化电教手段，规范动作要领。在学生初步掌握动作技能后，专门利用室内课，通过挂图、看视屏分解动作、完整动作，闭目听音乐想动作等多种形式让学生进一步明确动作要领、重点、难点。将自己的动作与规范动作进行对比，找出不足，自我纠正，然后教师再组织学生分批练习，逐个完善不足之处。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在广播操教学的过程中，我一直有一个盲区，那就是有的动作需要教师做背面示范，才能让学生更好看清动作轨迹和更好的体会动作速度。而在做背面示范时，有一小部分学生就会做些推、踢、拉扯同伴的小动作，我很担心他们会伤到对方。如何让这部分学生不在老师的视野内也能自觉的遵守课堂常规，是我一直思考而未能得到解决的问题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实践证明，广播操教学虽然存在一定程度上的难度，但是只要教师能够充分运用灵活的组织方法，活泼多样的运动形式，充分调动学生的学习积极性，多次的进行强化练习，使学生的本体感觉显著的提高，对于广播操的教学也就化难为简，事半功倍了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25:49Z</dcterms:created>
  <dc:creator>Haiyan</dc:creator>
  <dc:description/>
  <dc:language>en-US</dc:language>
  <cp:lastModifiedBy>Haiyan</cp:lastModifiedBy>
  <dcterms:modified xsi:type="dcterms:W3CDTF">2013-09-26T04:33:13Z</dcterms:modified>
  <cp:revision>0</cp:revision>
  <dc:subject/>
  <dc:title>一年级广播体操教学是一项长久的、持续性强的工作，教会学生们做广播操是每年教学重点之一。国家教育部推出第三套全国中小学生系列广播体操《希望风帆》，是一套具有较强的时代感气息的广播操，融教育性、健身性、科学性、适应性、艺术性于一体。对于一年级新生来说，特别是一些柔韧性和协调性较差的学生，要让他们掌握，确实有很大难度。我们学校一年级的130名学生来至不同的地方，学生所生活的家庭环境各有千秋，受到家长和周边环境的熏陶感染相距甚远，所以他们在学习、生活、卫生习惯等方面的差异性很大。下面我就如何在短时间内让学生掌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