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北区吕墅小学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工作总结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，学校后勤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“尚武崇文，正德厚生”办学理念的引领下，以</w:t>
      </w:r>
      <w:r>
        <w:rPr>
          <w:rFonts w:ascii="宋体;SimSun" w:hAnsi="宋体;SimSun" w:cs="宋体;SimSun"/>
          <w:sz w:val="28"/>
          <w:szCs w:val="28"/>
        </w:rPr>
        <w:t>服务教育、服务师生为宗旨，坚持为学校教育教学提供全面保障，全心全意为师生提供优质服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后勤管理工作作中下总结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后勤常规工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学期，我们进一步梳理后勤部门各项管理制度，并结合学校工作实际进行完善操作规范，力争后勤管理进一步精细化。本学期召开后勤人员会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食堂人员业务培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门卫人员安全工作指导会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，从而为进一步规范学校后勤工作打好基础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校舍设施设备的检查、维护，确保正常使用，无安全隐患。总务处加强了日常巡视，对发现的问题及教师反馈的问题，总务处成员能自己动手的尽量自己维修，不能维修的也总在第一时间联系相关人员进行维修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基建装备预算，完成多媒体设备的添置、更新。安装调试了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套教学多媒体设备；购置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张课桌，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张方凳，满足了扩班之需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绿化养护管理，做好花卉培植工作，确保校园环境优美。与镇绿化办沟通，投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多元更换了校门口的草坪，并在校园各花坛更换黄杨、添置花木、果树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做好学校日常保障工作，建设良好的学习、工作环境，为学校重大活动提供优质高效的后勤保障。总务处能提高做好开学准备工作；精心安排新的用餐方案，协调好后勤人员送餐方式；能够为教导处、少先队各项活动提供场地、物品、车辆的安排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校产、财物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梳理、完善各项管理制度，规范领用、保管、维护程序，进一步落实管理责任，确保资产无流失，少损耗，提高利用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好固定资产总帐和明细帐，运用校产管理软件做好校产的登记、申领、维修、报废、转让等过程性管理工作，提高资产信息化管理水平。做好校产的登记造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执行申购、审批、验收、入库、报销、领用制度。采购物品严格做好申请工作，物品领用认真做好记录，减少了资产的人为损失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课桌椅的管理，做好班级课桌椅的使用维护。总务处何建国老师每月对课桌椅进行一次检查，检查结果纳入教师绩效考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教育，增强师生爱护公物意识和节约意识，做好闲置校舍及校产的开发利用，尽力发挥其经济效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 （三）安全管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食堂管理，保证食堂人员严格操作，精工细做，做到饭菜卫生、多样、经济、实惠，防止发生食物中毒事故。严格把好食品验收关，加强物品验收工作，做好物品索证工作，确保从源头把好进口食品质量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执行安全保卫制度，做好门卫管理工作。严格做好外来人员登记、值班巡逻工作，做好师生外出登记工作，确保校园安全无事故。加强门卫工作检查，督促改正在登记、环境、吸烟中存在的问题，进一步提高门卫人员的工作责任心，做到文明值班，礼貌待人，把门卫办成我校精神文明的窗口，树立好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展好各项安全教育活动。做到安全教育有计划、有过程督促、有事后总结，真正使活动发挥实效。做好安全教育周活动，确定教育主题，精心制订方案，认真组织逃生、灭火演练工作。使师生安全意识进一步提高，杜绝了校园伤害事故的发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基建、装备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配合校长室做好新大楼建设各项工作方案的实施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整体规范学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装备添置计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及时做好校园文化建设、校舍维修、装修粉刷工作。为营造安全、文明的校园打好基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新学期中，后勤组将本着勤勉高效、服务育人的精神，进一步细致、踏实地做好各项工作，为学校教育教学工作做好后勤服务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吕墅小学</w:t>
      </w:r>
    </w:p>
    <w:p>
      <w:pPr>
        <w:pStyle w:val="Normal"/>
        <w:spacing w:lineRule="auto" w:line="360"/>
        <w:ind w:right="420" w:firstLine="42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38:00Z</dcterms:created>
  <dc:creator>微软用户</dc:creator>
  <dc:description/>
  <cp:keywords/>
  <dc:language>en-US</dc:language>
  <cp:lastModifiedBy>lenovo</cp:lastModifiedBy>
  <cp:lastPrinted>2014-07-30T07:57:00Z</cp:lastPrinted>
  <dcterms:modified xsi:type="dcterms:W3CDTF">2015-02-04T05:52:00Z</dcterms:modified>
  <cp:revision>81</cp:revision>
  <dc:subject/>
  <dc:title>　一、指导思想</dc:title>
</cp:coreProperties>
</file>