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规则图形的面积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     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、使学生通过观察、操作、比较等活动，学会利用数方格的方法估计不规则平面图形的大小，知道结果的大小范围，会合理表达结果大约是多少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、使学生通过对不同估计方法的比较，初步体会确定上、下界对于面积估计的意义和价值。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使学生能应用估计的方法解一些生活实际问题，体验数学与生活的联系，感受数学的实用价值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Arial" w:hAnsi="Arial" w:cs="Arial"/>
                <w:kern w:val="0"/>
                <w:sz w:val="24"/>
                <w:szCs w:val="21"/>
              </w:rPr>
            </w:pPr>
            <w:r>
              <w:rPr>
                <w:rFonts w:cs="Arial" w:ascii="Arial" w:hAnsi="Arial"/>
                <w:kern w:val="0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估算以下算式的最小值和最大值，说说每个结果在什么范围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×35,48×9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说方格图上每个图形的面积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同桌互说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方法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的：算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则的：能转化成规则的算；不能转化成规则的数（提醒：要一排一排按顺序数）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学例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谈话揭题：在日常生活中有许多不规则的平面图形，我们又可以怎样求它们的面积呢？今天这节课，我们一起来研究“不规则图形的面积”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出示湖泊平面图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出：每个小格都表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公顷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这个湖泊的面积大约是多少公顷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准备怎样估计？与同学交流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进一步启发：有整格，有不满整格，计数时，我们该怎样做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操作方法：为了避免重复和遗漏，最好先把图中整格的和不满整格的区分开来，分别做上不同记号，板书示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这个湖泊面积的最小值和最大值各是多少？它实际的面积大约是多少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同桌互说自己的想法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小组进行讨论，理清：如果只数整格的，实际面积比数出的结果大一些；如果把不满整格的也当作整格数，实际面积比数出的结果小一些；还可以把不满整格的按半个计算，算出的结果和实际面积差不多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画一画，数一数，比一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机明确：可以先数出图中湖泊所占的方格个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中板书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可以只数整格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全部当作整格数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还可以把不满整格的都按半格计算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展示回顾，理清三个层次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学生展示作业并介绍方法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错误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数错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估算结果不在最小值与最大值之间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教学练一练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练一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计一下，左图中树叶的面积大约是多少平方厘米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活动要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先确定估计的方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按确定的方法数一数，算一算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说一说估算的过程，用恰当的方法表示出估算的结果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交流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，共同回顾。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练习四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出示第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题要求及方格图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采集一片树叶，把它的轮廓描在方格纸上（课前已描好），再估计它的面积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活动要求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同桌合作，完成对其中一张树叶的面积估计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小组交流，互相检验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说说你采用了怎样的方法？</w:t>
            </w:r>
          </w:p>
        </w:tc>
      </w:tr>
      <w:tr>
        <w:trPr>
          <w:trHeight w:val="1235" w:hRule="atLeast"/>
        </w:trPr>
        <w:tc>
          <w:tcPr>
            <w:tcW w:w="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思考题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示思考题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下面三个大正方形的边长都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厘米，先计算每个正方形中小方格的面积，再估计荷叶的面积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呈现三幅图的结果，提问：在哪个图中估计的荷叶面积更接近实际面积？为什么？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观察、思考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由学生同桌合作完成，有计算困难的可用计算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指出是图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完成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的思考过程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中教师及时参与方法指导和结果核对，避免学生将过多的时间浪费在数方格上面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分析比较，明确：因为大正方形里的小方格分得越多，得到的答案越接近实际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指出：小方格越小，也就是计数单位越小，所以结果越精确。</w:t>
            </w:r>
          </w:p>
        </w:tc>
      </w:tr>
      <w:tr>
        <w:trPr>
          <w:trHeight w:val="1701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、回顾学习，总结提升。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我们学习了不规则平面图形面积的估算方法，我们是怎样估算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练一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算手掌面的大小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有条理说出估算方法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学生交流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规则图形的面积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只数整格的                  ——最小值  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公顷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把不满整格的都当作整格来数  ——最大值  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（公顷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答：湖泊的面积大约在</w:t>
            </w:r>
            <w:r>
              <w:rPr>
                <w:rFonts w:cs="宋体;SimSun" w:ascii="宋体;SimSun" w:hAnsi="宋体;SimSun"/>
                <w:szCs w:val="21"/>
              </w:rPr>
              <w:t>55~91</w:t>
            </w:r>
            <w:r>
              <w:rPr>
                <w:rFonts w:ascii="宋体;SimSun" w:hAnsi="宋体;SimSun" w:cs="宋体;SimSun"/>
                <w:szCs w:val="21"/>
              </w:rPr>
              <w:t>公顷之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把不满整格的都按半格计算    ——中间值  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36÷2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（公顷）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答：湖泊的面积大约是</w:t>
            </w:r>
            <w:r>
              <w:rPr>
                <w:rFonts w:cs="宋体;SimSun" w:ascii="宋体;SimSun" w:hAnsi="宋体;SimSun"/>
                <w:szCs w:val="21"/>
              </w:rPr>
              <w:t>73</w:t>
            </w:r>
            <w:r>
              <w:rPr>
                <w:rFonts w:ascii="宋体;SimSun" w:hAnsi="宋体;SimSun" w:cs="宋体;SimSun"/>
                <w:szCs w:val="21"/>
              </w:rPr>
              <w:t>公顷。</w:t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snapToGrid w:val="false"/>
              <w:spacing w:lineRule="exact" w:line="32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正方形里的小方格分得越多，得到的答案越接近实际数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方格越小，也就是计数单位越小，所以结果越精确。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0" w:header="0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04:31:00Z</dcterms:created>
  <dc:creator>微软用户</dc:creator>
  <dc:description/>
  <cp:keywords/>
  <dc:language>en-US</dc:language>
  <cp:lastModifiedBy>User</cp:lastModifiedBy>
  <cp:lastPrinted>2014-09-17T13:15:00Z</cp:lastPrinted>
  <dcterms:modified xsi:type="dcterms:W3CDTF">2014-09-18T13:55:00Z</dcterms:modified>
  <cp:revision>83</cp:revision>
  <dc:subject/>
  <dc:title>第    单元 单元分析</dc:title>
</cp:coreProperties>
</file>