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初级剑术教案　　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963"/>
        <w:gridCol w:w="3222"/>
        <w:gridCol w:w="2552"/>
      </w:tblGrid>
      <w:tr>
        <w:trPr>
          <w:trHeight w:val="57" w:hRule="atLeast"/>
        </w:trPr>
        <w:tc>
          <w:tcPr>
            <w:tcW w:w="9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趣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整队</w:t>
            </w:r>
            <w:r>
              <w:rPr>
                <w:rFonts w:ascii="宋体;SimSun" w:hAnsi="宋体;SimSun" w:cs="宋体;SimSun"/>
                <w:sz w:val="24"/>
              </w:rPr>
              <w:t>集合，师生问好，行抱拳礼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宣布本课内容</w:t>
            </w:r>
            <w:r>
              <w:rPr>
                <w:rFonts w:ascii="宋体;SimSun" w:hAnsi="宋体;SimSun" w:cs="宋体;SimSun"/>
                <w:sz w:val="24"/>
              </w:rPr>
              <w:t>及要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热身</w:t>
            </w:r>
            <w:r>
              <w:rPr>
                <w:rFonts w:ascii="宋体;SimSun" w:hAnsi="宋体;SimSun" w:cs="宋体;SimSun"/>
                <w:sz w:val="24"/>
              </w:rPr>
              <w:t>跑游戏</w:t>
            </w:r>
            <w:r>
              <w:rPr>
                <w:bCs/>
                <w:sz w:val="24"/>
              </w:rPr>
              <w:t>：抓龙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手步型操练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快速整队，向老师问好，行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了解内容及要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根据要求完成热身跑游戏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明确练习要求，熟悉巩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通过热身跑游戏和手步型操练习，达到</w:t>
            </w:r>
            <w:r>
              <w:rPr>
                <w:rFonts w:ascii="宋体;SimSun" w:hAnsi="宋体;SimSun" w:cs="宋体;SimSun"/>
                <w:sz w:val="24"/>
              </w:rPr>
              <w:t>热身目的，为本课的学习做好充分准备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与体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术基本技术练习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、倒腕花；点剑、云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讲解练习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学生开展练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纠错练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初级剑术动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剑术组合动作，要求学生注意观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练习要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动作示范，组织学生观察动作的变化，能在教师引导下说出动作名称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示动作名称，领做，要求学生模仿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组织学生集体练习，要求学生熟悉动作和名称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学生演示，引导学生点评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分小组练习，由小组长带领，教师巡回指导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请各个小组的学生上前展示，引导学生相互评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明确练习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体练习，巩固动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相互纠错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看教师示范，认真观察动作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明确练习要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观看教师的完整动作示范，并能说出动作名称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根据教师提示，跟随教师完成动作的模仿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反复练习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 xml:space="preserve">次，按照要求熟悉动作和动作名称 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个别学生演示，其他学生参与点评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按照要求分组练习，各小组长带领熟悉巩固动作， 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各个小组积极参与展示，并能进行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剑术基本方法的练习，可以提高学生对基本技术的熟练程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初级剑术教学，让学生逐步掌握剑术组合动作，对动作有个逐层递进的直观印象，然后采用集体练习的形式，让学生能有较多练习时间，便于快速掌握所学动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松回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带领学生放松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  <w:r>
              <w:rPr>
                <w:rFonts w:ascii="宋体;SimSun" w:hAnsi="宋体;SimSun" w:cs="宋体;SimSun"/>
                <w:sz w:val="24"/>
              </w:rPr>
              <w:t>本课学习情况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师生告别，行抱拳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跟随教师进行放松练习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听教师小结本课练习情况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与教师告别，行抱拳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能回顾自己的锻炼经历，总结出知识与方法，向课后拓展。</w:t>
            </w:r>
          </w:p>
        </w:tc>
      </w:tr>
      <w:tr>
        <w:trPr>
          <w:trHeight w:val="8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器材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在课堂中，对部分个体差异的学生关注还是不够，</w:t>
            </w:r>
            <w:r>
              <w:rPr>
                <w:rFonts w:ascii="Arial" w:hAnsi="Arial" w:cs="Arial"/>
                <w:color w:val="000000"/>
                <w:szCs w:val="21"/>
              </w:rPr>
              <w:t>个别学生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在练习时</w:t>
            </w:r>
            <w:r>
              <w:rPr>
                <w:rFonts w:ascii="Arial" w:hAnsi="Arial" w:cs="Arial"/>
                <w:color w:val="000000"/>
                <w:szCs w:val="21"/>
              </w:rPr>
              <w:t>手脚动作不协调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，或者完成动作的质量不是很好，这个时候我应该重点去指导，并且积极的鼓励，调动他们的学习兴趣和练习的信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组练习的队形设计上需要改进，要注意安全距离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64" w:leader="none"/>
        </w:tabs>
        <w:rPr/>
      </w:pPr>
      <w:r>
        <w:rPr/>
        <w:t>　　　　　　　　　　　　</w:t>
      </w:r>
      <w:r>
        <w:rPr>
          <w:b/>
          <w:bCs/>
          <w:sz w:val="28"/>
          <w:szCs w:val="28"/>
        </w:rPr>
        <w:t>　　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7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5:00Z</dcterms:created>
  <dc:creator>wcy</dc:creator>
  <dc:description/>
  <dc:language>en-US</dc:language>
  <cp:lastModifiedBy>Liya</cp:lastModifiedBy>
  <dcterms:modified xsi:type="dcterms:W3CDTF">2014-12-02T03:05:00Z</dcterms:modified>
  <cp:revision>2</cp:revision>
  <dc:subject/>
  <dc:title>薛家中心小学2010~2011学年度第二学期集体备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