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师恩难忘》教学反思</w:t>
      </w:r>
      <w:r>
        <w:rPr>
          <w:sz w:val="18"/>
          <w:szCs w:val="18"/>
        </w:rPr>
        <w:br/>
      </w:r>
      <w:r>
        <w:rPr>
          <w:sz w:val="18"/>
          <w:szCs w:val="18"/>
        </w:rPr>
        <w:t>　　《师恩难忘》一课文质兼美、情感至深。记叙了作家刘绍棠童年时代的启蒙老师田老师每讲一课都要编一个引人入胜的故事，生动地把知识传授给学生，从而培养了作者对文学的热爱，引导他走上了文学创作的道路。文章内容虽然简单，且只举了一个故事的例子，但是字里行间透出的是老师的智慧、老师对学生的负责与关心以及作者对田老师的喜爱和敬佩之情。如何让学生理解“作者为何难忘师恩”这个问题并让“师恩”植入学生的心灵呢？</w:t>
      </w:r>
      <w:r>
        <w:rPr>
          <w:sz w:val="18"/>
          <w:szCs w:val="18"/>
        </w:rPr>
        <w:br/>
      </w:r>
      <w:r>
        <w:rPr>
          <w:sz w:val="18"/>
          <w:szCs w:val="18"/>
        </w:rPr>
        <w:t>　　一、抓关键词。</w:t>
      </w:r>
      <w:r>
        <w:rPr>
          <w:sz w:val="18"/>
          <w:szCs w:val="18"/>
        </w:rPr>
        <w:br/>
      </w:r>
      <w:r>
        <w:rPr>
          <w:sz w:val="18"/>
          <w:szCs w:val="18"/>
        </w:rPr>
        <w:t>　　教学中，我紧扣关键词语“娓娓动听”、“身临其境”、“引人入胜”等想象田老师把古诗改编成动人的故事来讲课的经过，引导学生细心体会老师不仅教给了学生知识，还激发了学生学习的兴趣，同时还不忘教导学生做人……使学生深入体会到老师的“恩”和对学生的爱。然后，在这样的感情基础上，带着学生感受作者对老师的喜爱、敬佩和感激之情，理解感悟文中重点句子——“谈起往事，我深深感谢老师在我那幼小的心田里，播下了文学的种子。”</w:t>
      </w:r>
      <w:r>
        <w:rPr>
          <w:sz w:val="18"/>
          <w:szCs w:val="18"/>
        </w:rPr>
        <w:br/>
      </w:r>
      <w:r>
        <w:rPr>
          <w:sz w:val="18"/>
          <w:szCs w:val="18"/>
        </w:rPr>
        <w:t>　　二、抓关键句。</w:t>
      </w:r>
      <w:r>
        <w:rPr>
          <w:sz w:val="18"/>
          <w:szCs w:val="18"/>
        </w:rPr>
        <w:br/>
      </w:r>
      <w:r>
        <w:rPr>
          <w:sz w:val="18"/>
          <w:szCs w:val="18"/>
        </w:rPr>
        <w:t>　　抓句子和抓词语一样重要，甚至更重要。教学中，我抓住文中的一个重点句：“我在田老师那里学习了四年，听了上千个故事，这些故事有如春雨点点，滋润着我。”这个唯美的句子是一个比喻句，学生很容易就发现了这点；然后，让学生通过句子理解老师对作者影响之大后。学生谈了很多，也表现出了对文中老师的敬佩。这时的学生便与课本产生了共鸣，也就更明白这也是令作者难忘的“恩情”。</w:t>
      </w:r>
      <w:r>
        <w:rPr>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15:00Z</dcterms:created>
  <dc:creator>xydn</dc:creator>
  <dc:description/>
  <cp:keywords/>
  <dc:language>en-US</dc:language>
  <cp:lastModifiedBy>xydn</cp:lastModifiedBy>
  <dcterms:modified xsi:type="dcterms:W3CDTF">2015-10-14T08:16:00Z</dcterms:modified>
  <cp:revision>1</cp:revision>
  <dc:subject/>
  <dc:title>《师恩难忘》教学反思</dc:title>
</cp:coreProperties>
</file>