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《共产儿童团歌》是一首革命历史歌曲，由于学生的感性理解不够，因而无法准确把握歌曲的情感，为此我在教学时给学生简介了歌曲诞生的历史背景，用电脑展示了当时人们生活的苦难画面，还给学生观看的录像片断，让学生明白今天的少先队员的前身就是儿童团员。共产儿童团曾在革命历史时期发挥过重大的作用。这样一来，同学们就理解了乐曲的内涵，用他们自己的话说——自己已是威武的儿童团员。在这个基础上，再进行教学，学生就能演绎这首歌曲的演唱情绪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学唱歌曲时，首先让学生感受歌曲，让学生听范唱，谈谈歌曲情绪，演唱方法，让学生用坚定自豪的声音，充满活力地演唱。在歌曲中，附点节奏是本首歌的主要节奏型，为了让学生能在轻松的心情下学习，我设计了“发电报”这个游戏，在游戏中，发电报或接收电报的小朋友一定要将信息准确无误地发给对方，学生对这个游戏很重视，就恍如他们回到了战争时期，为八路军送情报一样，用心地记着每句我发给他们的话，在这活动中，将歌词按节奏熟读了几遍。然后用分小节跟教师放慢学唱，纠错，师生接口唱等变换形式来学唱，完整唱，观看优秀演唱视频，跟录音唱。学完歌曲后让学生学习歌表演，学做儿童团。设计了几个儿童团的典型动作，学生能较有兴趣的学做，让他们感受做一位威武小英雄的责任感和自豪感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0:00Z</dcterms:created>
  <dc:creator>Administrator</dc:creator>
  <dc:description/>
  <dc:language>en-US</dc:language>
  <cp:lastModifiedBy>Administrator</cp:lastModifiedBy>
  <dcterms:modified xsi:type="dcterms:W3CDTF">2016-04-05T01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