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谭洪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预测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一、说教材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一说教材分析，蹲踞式跳远是水平三小学五年级体育课的重要教学内容，学习蹲踞式跳远，有助于提高学生的体育学习兴趣，锻炼学生的下肢力量，以及培养他们小组合作学习的习惯。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二、说学情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二说学情分析，五二班同学相对比较活跃，课堂氛围比较融洽，同时喜欢新知识，新技能，勇于挑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。同时男女生技能差异不大，练习时也比较认真。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三、说教学目标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技能目标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以上的同学掌握蹲踞式跳远的基本动作和练习方法。</w:t>
            </w:r>
          </w:p>
          <w:p>
            <w:pPr>
              <w:pStyle w:val="Normal"/>
              <w:spacing w:lineRule="auto" w:line="360"/>
              <w:ind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情感目标：培养学生团结协作，吃苦耐劳的精神</w:t>
            </w:r>
          </w:p>
          <w:p>
            <w:pPr>
              <w:pStyle w:val="Normal"/>
              <w:spacing w:lineRule="auto" w:line="360"/>
              <w:ind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认知目标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以上的学生可以说出蹲踞式跳远的动作技术要点和联系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四、说教学重难点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教学重点：</w:t>
            </w:r>
            <w:r>
              <w:rPr>
                <w:sz w:val="28"/>
                <w:szCs w:val="28"/>
                <w:lang w:val="en-US" w:eastAsia="zh-CN"/>
              </w:rPr>
              <w:t>上步起跳与腾空的协调动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教学难点：</w:t>
            </w:r>
            <w:r>
              <w:rPr>
                <w:sz w:val="28"/>
                <w:szCs w:val="28"/>
                <w:lang w:val="en-US" w:eastAsia="zh-CN"/>
              </w:rPr>
              <w:t>上步起跳踏板的用力程度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说教法学法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本堂课的教学方法有讲解与示范法、完整与分节法、小组合作法、展示互评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六、说教学过程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课堂导入与热身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跳格子游戏与蹲踞式跳远分层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身体素质练习：立卧撑与俯卧撑</w:t>
            </w:r>
          </w:p>
          <w:p>
            <w:pPr>
              <w:pStyle w:val="Normal"/>
              <w:spacing w:lineRule="auto" w:line="360"/>
              <w:ind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总结与评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七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说教学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反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本节课上的时间运用以及组织形式相对比较差，今后的教学中要加强时间观念和组织能力的锻炼。其次是小组合作学习的理解不够深刻，教师评价过多，学生合作互评较少。课上的游戏导入和分层教学相对比较成功，可以继续沿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Administrator</cp:lastModifiedBy>
  <cp:lastPrinted>2009-09-14T14:55:00Z</cp:lastPrinted>
  <dcterms:modified xsi:type="dcterms:W3CDTF">2017-10-31T07:45:17Z</dcterms:modified>
  <cp:revision>16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