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四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28-12.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教学常规等培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饭店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常州市第七次少代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谢思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区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春季中小学教材征订工作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安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校课程设计暨课堂转型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行政进课堂活动——四至六年级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南大饭店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常州市第七次少代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、王小鹰、谢思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飞机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六年级学生避险应急安全救护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反邪教警示教育优秀教案材料截止（电子稿、纸质稿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化工作进展信息系统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生冬季三项比赛报名抽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湖塘实小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作文教学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比赛（四至六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全市公共机构开展生态文明宣传作品征集活动材料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王旭萍、王小鹰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操比赛（一至三年级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域小学英语六年级课堂转型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明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体育馆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生冬季三项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、殷佳玉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周六上午</w:t>
            </w:r>
            <w:r>
              <w:rPr>
                <w:rFonts w:cs="Courier New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数学</w:t>
            </w:r>
            <w:r>
              <w:rPr>
                <w:rFonts w:cs="Courier New" w:ascii="宋体;SimSun" w:hAnsi="宋体;SimSun"/>
                <w:szCs w:val="21"/>
              </w:rPr>
              <w:t>"</w:t>
            </w:r>
            <w:r>
              <w:rPr>
                <w:rFonts w:ascii="宋体;SimSun" w:hAnsi="宋体;SimSun" w:cs="Courier New"/>
                <w:szCs w:val="21"/>
              </w:rPr>
              <w:t>学习方式的真正转变“主题观摩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城市文明程度指数国家级测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督学迎检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科技节系列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省蓝天杯教学设计评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秋季义务教育帮困信息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老牵手，共圆中国梦”材料上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十字项目总结撰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新年度工作工作思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行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6-10-31T12:08:00Z</cp:lastPrinted>
  <dcterms:modified xsi:type="dcterms:W3CDTF">2016-11-28T05:43:00Z</dcterms:modified>
  <cp:revision>137</cp:revision>
  <dc:subject/>
  <dc:title>新北区吕墅小学开学前（8</dc:title>
</cp:coreProperties>
</file>