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形与变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8"/>
              </w:rPr>
              <w:t>201</w:t>
            </w:r>
            <w:r>
              <w:rPr>
                <w:kern w:val="0"/>
                <w:sz w:val="28"/>
              </w:rPr>
              <w:t>7</w:t>
            </w:r>
            <w:r>
              <w:rPr>
                <w:kern w:val="0"/>
                <w:sz w:val="28"/>
              </w:rPr>
              <w:t>.</w:t>
            </w:r>
            <w:r>
              <w:rPr>
                <w:kern w:val="0"/>
                <w:sz w:val="28"/>
              </w:rPr>
              <w:t>4</w:t>
            </w:r>
            <w:r>
              <w:rPr>
                <w:kern w:val="0"/>
                <w:sz w:val="28"/>
              </w:rPr>
              <w:t>.</w:t>
            </w:r>
            <w:r>
              <w:rPr>
                <w:kern w:val="0"/>
                <w:sz w:val="28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洪艳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总觉得复习课难上，要上出彩就更难了。今天听了马老师的课顿时觉得原来复习课也可以上得如此“如鱼得水”。“图形与变换”是六年级下册总复习的内容，包括了小学数学中所牵涉到的所有平面图形的变换。其变换方式有平移、旋转、轴对称、放缩这四种。面对内容综合、大班教学、学生基础参差不齐的情况，老师设计了三大板块“回忆再现——合作梳理——运用创新”，老师抓住复习课的特殊性，课堂一开始通过观赏美丽的图案让孩子用数学的眼光去回忆整理，这样就保证学生有足够的时间和空间整理，只有整理到位，学生才能系统地掌握知识结构。于是就形成了本堂课的几大亮点：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重视合作梳理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传统复习课中总是由老师梳理知识，学生则为了应付考试，为了知识点应用达到所谓的“熟能生巧”，用题海战术来进行强化练习。到头来把学生强化成只会套用公式的解题工具。本节复习课则让学生亲自经历梳理、自主建构知识网络，给予他们充分展示自己个性、独立思考的空间，使他们人人参与学习过程，情感、态度、学习能力才能得到培养和发展。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自主建构知识结构网络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让学生自己合作梳理体会平移、旋转、放大、缩小与轴对称图形之间的关系，从而建构知识结构网络。充分利用课件的载体，根据图形变换的特点，让学生动脑思考，变换的图形展示后，让学生分别归纳出其变换的特征。轴对称、平移、旋转有共同的特点：大小、形状不变；放大与缩小：按比例放大与缩小，大小变换，形状不变。学生通过几种变换方式组建的交流，更深层次地掌握各知识点之间的内在联系，理清知识结构，形成整体的认识，并能综合运用。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重视有趣、注重创新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老师在练习部分设计了有趣的闯关游戏，游戏题目很具有层次性。在这个过程中，学生在课堂上的主体地位得到充分发挥，游戏极大地激发了学生的学习兴趣，也提高了他们解决问题的能力，最后一关小小设计师培养了他们的创新能力，这正是新课程倡导的教学理念。在玩中学习，渗透审美教育，让学生很好地把美运用到自己的生活中去。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以错误为着力点，加深孩子对知识点的掌握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老师让孩子们不回避错误，并且让错误成为课堂教学资源，课堂上出现错误才更真实，如果我们能正确对待，恰当地运用，就能成为我们教学时的重要资源。课堂上通过对错误的展示和分析，使其他学生也能参与到问题的探索之中，也为其他学生提供了借鉴。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总之，老师很完美的演绎了一堂数学复习课，让我听后受益匪浅、感受颇深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Sky123.Org</cp:lastModifiedBy>
  <cp:lastPrinted>2016-12-12T12:45:00Z</cp:lastPrinted>
  <dcterms:modified xsi:type="dcterms:W3CDTF">2017-05-04T09:02:00Z</dcterms:modified>
  <cp:revision>19</cp:revision>
  <dc:subject/>
  <dc:title>吕墅小学青年教师评课比赛稿</dc:title>
</cp:coreProperties>
</file>