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世界上，有多少种爱的表达，就有多少种礼物。父母无私的爱的养育；经历苦难之后的成长；不断地学习所积累下来的智慧……这都是最好的礼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班主任，日常工作繁杂而又辛苦，善于在学生身上发现优点，往往是给自己一份礼物，对学生而言，你的表扬亦是礼物。每天送一份礼物，每天收获一份礼物，生活也就多了一份阳光。教室里有个著名的三剑客，做什么事总喜欢黏在一起，三个人在学习上总是不上进，教室里惹事生非总有他们的身影。每天批评的次数加起来毫不夸张的说，可以环绕地球一周了。于是，这个月开始，我换一张方式，试着找找他们身上的闪光点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聪明，课堂上难得也会有巧言妙计，值得肯定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学天真可爱，老师交代些小事他乐意去完成，很喜欢他的热情友好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同学诚实，教室里有什么大事小事，他总能第一时间汇报，是个消息通……不管如何，总有那么一个闪光点值得你每天去肯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换一种方式，换一种心情，每天收获一份礼物，每天送出一份礼物，生活和工作都需要这一份惊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9:00Z</dcterms:created>
  <dc:creator>Administrator</dc:creator>
  <dc:description/>
  <cp:keywords/>
  <dc:language>en-US</dc:language>
  <cp:lastModifiedBy>联想电脑</cp:lastModifiedBy>
  <dcterms:modified xsi:type="dcterms:W3CDTF">2018-05-29T07:02:00Z</dcterms:modified>
  <cp:revision>3</cp:revision>
  <dc:subject/>
  <dc:title/>
</cp:coreProperties>
</file>