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综合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《下雨啰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位老师：上午好！</w:t>
            </w:r>
          </w:p>
          <w:p>
            <w:pPr>
              <w:pStyle w:val="Style16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我今天说课的题目是四年级下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课《下雨啰》，</w:t>
            </w:r>
            <w:r>
              <w:rPr>
                <w:rFonts w:ascii="宋体;SimSun" w:hAnsi="宋体;SimSun" w:cs="宋体;SimSun"/>
                <w:sz w:val="24"/>
              </w:rPr>
              <w:t>“下雨啰”是一节充满了生活情趣的课，本课属于“造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表现”学习领域，对生活的观察、直接感受和体验是美术学习的基础。教材通过大量的图片揭示下雨的自然现象，激发学生表达的激情；通过游戏的方式激发学生学习不同画雨的方法的兴趣；通过学生自己表演的方式激发学生感受和体验绘画情感的兴趣。孩子们创作的内容大致会偏重于两类，一是表现雨：用长短、疏密、走向不同的线、点表现出雨的大小，画出自己对雨的感受；二是表现雨中的情景，主要是表现人、动植物等在雨中的活动，有的可能是真实的回忆，也有的可能是建立在真实基础上的想象。学生用自己对生活的观察，对雨的直接感受和体验进行创作，可以画、可以做，只要是自己的感受都是美的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学生情况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四年级的孩子对美术课有着浓厚的兴趣，也有了一定的动手能力，能较好地表现平面及立体的视觉形象。大部分学生能较好地表现平面形象及立体造型，并能大胆地发挥想象，作品内容丰富，富有生活情趣；有较高的创新意识和较好的心理品质。但还有一部分学生空间感较弱，线条的运用能力较差，有待进一步地提高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通过回忆下雨的情景，体验下雨的感觉，了解自然界的美妙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选用绘画工具材料，创造性地表现下雨的景象和自己的感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>
                <w:rFonts w:cs="宋体;SimSun"/>
                <w:kern w:val="0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sz w:val="24"/>
              </w:rPr>
              <w:t>培养学生对生活的观察、感受能力。欣赏大自然，提高审美和表现力</w:t>
            </w:r>
            <w:r>
              <w:rPr>
                <w:kern w:val="0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/>
                <w:sz w:val="24"/>
              </w:rPr>
              <w:t>重点和难点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引导学生回忆下雨时的情景，感受人间亲情、友情以及人与自然的关系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用色彩、粗细、疏密不同的点、线及细小的形状，创造性地表现不同的雨，表达自己不同的感受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教学流程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本课设计成四个部分进行教学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（一）交流导入阶段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谜语诗导入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来一点，不要太多。来一点，不要太少。来一点，泥土裂开了嘴巴等。来一点小菌们撑着小伞等。来一点，小荷叶站出水面来等。小水塘笑了，一点一个酒窝。小野菊笑了，一点一个敬礼。”谁来了？——雨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谜语诗导入，感受诗意童趣的雨，激发学生的学习兴趣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感悟创作阶段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环节：欣赏感悟</w:t>
            </w:r>
          </w:p>
          <w:p>
            <w:pPr>
              <w:pStyle w:val="Style16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你知道雨是怎么形成的吗？”</w:t>
            </w:r>
            <w:r>
              <w:rPr>
                <w:rFonts w:ascii="宋体;SimSun" w:hAnsi="宋体;SimSun" w:cs="宋体;SimSun"/>
                <w:sz w:val="24"/>
              </w:rPr>
              <w:t>课件展示，学生了解雨的形成，从科学角度解释下雨这一常见的自然现象，了解雨的形态。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>
                <w:sz w:val="24"/>
              </w:rPr>
              <w:t>欣赏雨天的图片：</w:t>
            </w:r>
            <w:r>
              <w:rPr>
                <w:rFonts w:ascii="宋体;SimSun" w:hAnsi="宋体;SimSun" w:cs="宋体;SimSun"/>
                <w:sz w:val="24"/>
              </w:rPr>
              <w:t>通过欣赏，丰富学生的视觉体验，多维度体验下雨时环境、人物、植物等的变化，体会雨中情景，感受真善美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环节：小组合作，完成学习单</w:t>
            </w:r>
          </w:p>
          <w:p>
            <w:pPr>
              <w:pStyle w:val="Style16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儿童回忆下雨时的情景。学生完成学习单，并在小组内交流，通过师生相互交流，加强体验雨中的感觉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环节：想象创作</w:t>
            </w:r>
          </w:p>
          <w:p>
            <w:pPr>
              <w:pStyle w:val="Style16"/>
              <w:spacing w:lineRule="auto" w:line="36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作业方式：独立完成</w:t>
            </w:r>
            <w:r>
              <w:rPr>
                <w:bCs/>
              </w:rPr>
              <w:t>。</w:t>
            </w:r>
            <w:r>
              <w:rPr>
                <w:bCs/>
                <w:sz w:val="24"/>
              </w:rPr>
              <w:t>作品要求：</w:t>
            </w:r>
            <w:r>
              <w:rPr>
                <w:rFonts w:ascii="宋体;SimSun" w:hAnsi="宋体;SimSun" w:cs="宋体;SimSun"/>
                <w:sz w:val="24"/>
              </w:rPr>
              <w:t>画出你所见到的雨中的场景，可以是结合人物画，也可以以小动物为主角，自由选择</w:t>
            </w:r>
            <w:r>
              <w:rPr>
                <w:sz w:val="24"/>
              </w:rPr>
              <w:t>。教师巡回指导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展示评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提出评价要求：同桌之间互相欣赏对方的作品，可以赞美他的作品，也可提出改进的地方。大胆上台展示作品，你喜欢它的什么地方，有没有需要改进的地方？在评价方式上以同伴评价为主，结合老师的评价，使评价进一步民主化，多样化，充分体现了评价的多元功能，让学生体验到成功的乐趣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拓展</w:t>
            </w:r>
          </w:p>
          <w:p>
            <w:pPr>
              <w:pStyle w:val="Style16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出示剪、贴、画等综合表现的下雨天的情境。学生欣赏综合表现的作品，进一步引导大家在生活中更多地发现美、创造美</w:t>
            </w:r>
            <w:r>
              <w:rPr>
                <w:sz w:val="24"/>
              </w:rPr>
              <w:t>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6:00Z</dcterms:created>
  <dc:creator>xzq</dc:creator>
  <dc:description/>
  <cp:keywords/>
  <dc:language>en-US</dc:language>
  <cp:lastModifiedBy>USER</cp:lastModifiedBy>
  <dcterms:modified xsi:type="dcterms:W3CDTF">2018-03-12T00:56:00Z</dcterms:modified>
  <cp:revision>20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