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4140"/>
        <w:gridCol w:w="1260"/>
        <w:gridCol w:w="1260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让校园更美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</w:tc>
      </w:tr>
      <w:tr>
        <w:trPr>
          <w:trHeight w:val="1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通过校园扫描、“寻找吕小文明细节”活动的开展，培养学生关爱集体、关心校园的情感，培养学生用自己灵巧的双手和聪慧的大脑去创造美好生活的态度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让学生在活动中逐步养成时时处处关注校园、关爱他人、热爱生活的行为与习惯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激励学生尝试寻求解决问题的方法，体验用自己行动让校园更美好活动的乐趣。</w:t>
            </w:r>
          </w:p>
        </w:tc>
      </w:tr>
      <w:tr>
        <w:trPr>
          <w:trHeight w:val="11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前准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调查表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校园存在问题的图片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</w:tr>
      <w:tr>
        <w:trPr>
          <w:trHeight w:val="341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/>
              <w:ind w:firstLine="30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前准备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调查表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210" w:first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存在问题的图片，拍摄的“校园扫描”录像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一：小慧眼看学校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说一说，议一议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我们在戚小学习一年半了，你知道学校的全称吗？学校的名字会写吗？（新北区吕墅小学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几天，老师交给你们一个任务，让大家用自己的小慧眼去仔细欣赏校园。现在，请小小观察员们一起来谈谈，大家喜欢咱们的校园吗？它美在哪儿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根据学生的回答相机出示校园美丽的图片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墙壁上一幅幅精美的画、花园里争奇斗艳的花儿、粉刷一新的教室…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利用画面，提出问题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同学们，想一想，学校为什么这么安排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画面一：教室的北窗（为什么教室的北窗都装上了防盗窗？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画面二：学校的连廊（为什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教学楼用长长的连廊连接起来了？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能在这样优美的环境中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可真幸福呀。为了给大家更加文明美好的学习环境，学校开展了“文明礼仪伴我行”的活动，这两三个月以来，同学们发现学校里有什么变化吗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：同学们都能见到老师主动问好了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里追逐奔跑的现象少了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们都有了节约意识，不开无人灯，随手关好水龙头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保洁工作变好了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……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6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设计思路：从学生熟悉的校园生活入手，给学生创设一个宽松的空间，提出一个或几个熟悉的话题，能有效调动学生的学习兴趣。典型的图片可以吸引学生的注意力，生活的积累提供了最直观的感性材料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二：大家来找茬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可是同学们你们发现了吗，咱们学校里还存在着不少问题呢！老师把自己的发现都拍下来了，大家想看看吗？（课件播放片段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境一：两个小朋友一边扫地一边挥舞着笤帚，在玩打仗游戏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境二：做完早操，学生上楼梯没有秩序，你推我挤，非常危险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境三：刚粉刷过的白墙壁上又有了黑黑的脚印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境四：到食堂就餐的路上推推搡搡，或者跑得很快，像打冲锋一样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自己的发现，谈谈自己的想法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6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设计思路：让学生以第三人的角度去审视自己及身边同学的行为，去评价自己，更易让学生接受，兴趣也较高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三：校园小调查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里还有一些地方不尽如人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请同学们发动自己的慧眼，去捕捉校园文明细节，寻找存在着的问题，现在就让我们去找一找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小组由小组长负责，到校园的每一处地方，多用敏锐的眼睛去观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看到的问题记录下来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调查表，作好记录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自由汇报“校园小调查”的情况。（可以是图片、照片、漫画、诗篇等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参与学生调查的汇报、交流。（课件显示学生反映的问题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以小组为单位对校园中存在的问题进行梳理归类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件制作和使用的设想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学生平时熟悉的校园生活用画面的形式呈现在学生眼前，让学生通过自己的眼睛去发现美，去发现问题，激发学生解决问题的兴趣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对本课时教学的简短提示与建议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教学中，鼓励学生放开手脚，通过拍照、访谈、录像、画漫画等自己乐于参与的方式去熟悉生活环境、体验生活情趣、感受内在价值。教师也和学生一起观察交流，对调查时所发现的问题进行平等对话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0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0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四：金点子行动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我们的调查发现很多好的方面，也看到一些不足的地方，你有什么想法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啊，我们都是生活的有心人，发现了校园中这么多不尽人意的问题，不光如此，现在我们还要努力成为学校的小主人，快点动动脑筋，想想点子，让我们的校园变得更加美好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想给大家一些小建议：可以给全校同学发一封倡议书；可以给校长写信；可以通过学校红领巾广播和红领巾电视台发出呼吁；可以自发组成红领巾监督岗；成立环保小队等等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分组讨论，针对“校园小调查”活动中所发现的问题商议“改进小建议”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点子行动”大碰撞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让老师来看看，大家都想出了什么好点子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花坛里的纸屑：有的同学让纸屑果皮随地“点缀”，我们应该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乒乓球台下的水滩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食堂里的卫生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厕所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室的角落，窗玻璃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操场：青青的草坪饱受践踏……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老师也写了封倡议书，希望同学们看一看（显示倡议书的主要内容）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让我们树立牢固的环保意识，面对青青草坪，香艳的花朵，爱护它们、保护它们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让我们都热爱自己的校园，不在操场、教学楼随意留下果皮纸屑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让我们在就餐时，不忘保持餐桌洁净，地面光洁，不随意丢弃剩饭剩菜；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让我们节约每一滴水，每一度电，争当环保节能卫士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设计思路：生活是学生创造灵感之根本，离开了生活，学生的创造就将成为无源之水、无本之木，缺乏生机、毫无灵气。孩子们的想象力是非常丰富的，我们在充当学生学习的伙伴同时，还要注意解放学生的大脑，培养学生的创造性的想象的自信心，努力创设各种氛围，灵活运用各种手段，还他们以自信的心态去想象、去创造、去生活，只要他们有这个意识，即使是海市蜃楼，也是美的。这里一个个闪光的金点子，一颗颗热情洋溢的心，呈现出一幅让人感动的场面。在这里，是生活给予孩子们创造的灵感，是生活给孩子们插上想象的翅膀，我们看到的不光是孩子们与校园融为一体，而且孩子们已与生活融为一体，正是“在学习中学会生活”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五：爱校小队在行动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840" w:hanging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信有了你们这些金点子，我们的校园会变得更加美好，让我们一起大胆地想象，经过努力，美丽的学校会变成怎样呢？（生大胆地想象，描绘美丽的校园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840" w:hanging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小朋友，你们准备用什么方式让校园变得更美好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840" w:hanging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小组交流讨论（鼓励学生用说、写、画、唱、演等方式表达）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了让我们的校园更美好，我们能做哪些事？让我们快快行动吧！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组活动讨论行动方案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行动：如果学生汇报的爱校行动，可以当堂在教室里实施的，请他马上动手试试看，也可以请其他同学或者老师帮忙。不能当堂实施的，就请课后去试试，要注意安全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制作警示标志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在纸上画下草图，写上标语，并说出放置或粘贴的位置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龟：学我慢慢走——贴在食堂门口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老鼠：楼梯很滑，请慢慢走——上下楼处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鸡：爱护花草，人人有责——花圃里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刺猬：千万别碰我——消防栓的玻璃上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车：下车推行——校门口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红领巾监督岗（课后值勤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贴标语（课后帮总务处粘贴校园标语）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写建议书，课后由班长送至总务处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示乐乐猴的话：谢谢大家，我们的校园更美啦！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此次活动中所产生的作品进行评比、展览，并选送大队部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孩子们，你们真的很懂事，能把学校放在心里，处处想着学校，相信你们课后也会坚持自己的爱校大行动，是吗？那么就让我们带动其他同学一起努力，把培养我们的校园变得更加美好吧！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设计思路：让学生把自己的想法写下来，及时积累资源，当堂试试，让学生一起来活动，使课堂充满活力与激情，并鼓励学生在行动中张扬个性。引导学生利用自己的智慧去改造生活，有创意地美化生活。在本活动中，孩子们的表现是积极的，发言内容的确有创意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对本课时教学的简短提示与建议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学生能够根据自己的实际行为能力，采用不同的方式、方法去处理问题、解决问题，积极参与实践活动，这将有利于学生构建真正属于他们自己的知识和能力，形成内化的道德品质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课教学设计总体评价与反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目标之一是让学生有创意地去生活。鼓励他们尽情地展开思维想象，利用自己的智慧积极主动地去改造生活、创造性地美化生活。《让校园更美好》主题活动源于学生的生活实际，动脑筋、有创意的生活是时代对儿童提出的要求，培养观察生活，体验生活，为更美好的生活献策献力，培养积极的生活态度，做生活的主人是本次主题活动的目的。活动开始，在老师的引导下去关心在学校里的所见所闻，并有针对性地结合教育主题发掘好的方面和不足的地方，提出了自己的看法，每位学生都是直接参与者，且都有着各自主见，给每位学生都留出了自主的空间，学生的积极性很高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项主题活动尊重学生主体意识，让学生充分体验作为学校主人翁的乐趣，并让学生与同伴合作完成“打造戚小新面貌”的实践行动，参与学校的管理，提升自己的品质。只有对生活有了认真、细致的观察，积累了丰富的生活经验，才能为创造提供本源，从而增强学生创造的自信心。学生结合自己亲历的调查活动提了很多好的建议，在活动中去体验，大胆地实践，此时孩子们的回答是五花八门、丰富多彩的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这里，是生活给予孩子们创造的自信和灵感，是生活给孩子们插上想象的翅膀、放飞他们的思维。我们看到的不光是孩子们与校园融为一体，而且孩子们已与生活融于一体。他们在生活中受到了品德教育，在学习中学会了如何过有道德的生活。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让校园更美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3:20Z</dcterms:created>
  <dc:creator>Dell</dc:creator>
  <dc:description/>
  <dc:language>en-US</dc:language>
  <cp:lastModifiedBy>asus</cp:lastModifiedBy>
  <dcterms:modified xsi:type="dcterms:W3CDTF">2015-09-28T10:02:41Z</dcterms:modified>
  <cp:revision>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