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"/>
        <w:gridCol w:w="685"/>
        <w:gridCol w:w="2675"/>
        <w:gridCol w:w="1052"/>
        <w:gridCol w:w="687"/>
        <w:gridCol w:w="309"/>
        <w:gridCol w:w="3261"/>
      </w:tblGrid>
      <w:tr>
        <w:trPr>
          <w:trHeight w:val="316" w:hRule="atLeast"/>
        </w:trPr>
        <w:tc>
          <w:tcPr>
            <w:tcW w:w="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列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问题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经历用列举的策略解决简单的实际问题的过程，能通过不遗漏，不重复的列举找到符合要求的所有答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在对解决简单实际问题的过程的反思和交流中，感受“一一列举”的特点和价值，进一步发展思维的条理性和严密性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进一步积累解决问题的经验，增强解决问题的策略意识，获得成功的体验，提供学好数学的信心。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重点：体会策略的价值，用列举的策略解决简单的实际问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有序列举和列举结果的筛选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58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策略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在四年级我们曾经两次学到过解决问题的策略，那么你们还记得学过哪些策略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师：今天我们继续来学习解决问题的策略。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顾，同桌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交流：</w:t>
            </w:r>
            <w:r>
              <w:rPr/>
              <w:t>画图、列表的策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题意，引发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叔用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长的木条围一个长方形花圃，怎样围面积最大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根据题中的条件和问题，你能想到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/>
              <w:t>怎样围面积最大呢？你打算怎样解决这个问题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并与同桌交流自己的想法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的木条围成的长方形周长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以围成大小不同的长方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围成的长方形的长和宽都是整米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指名回答：可以先求出长方形的长和宽，再计算出面积，看哪个面积最大。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列举，感知策略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出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多少种不同的围法？你能一一列举出来吗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算一算每个长方形的面积，你有什么发现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如果你是王大叔，你会选择哪种围法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尝试在作业纸上独立练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再与同桌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自己是怎样想的？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达自己的想法：有序，不重复不遗漏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全班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层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错误的答案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错的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长加宽的和算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面积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果没有错误资源，不交流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层次：思路正确但结果重复或遗漏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想一想，重复或遗漏的原因是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有序”的找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层次：有序和无序的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结：像这样把符合题意的所有不同的“例子”，按一定顺序，不遗漏、不重复地一个一个列举出来解答问题的策略，叫作有序一一列举。</w:t>
            </w:r>
            <w:r>
              <w:rPr>
                <w:rFonts w:ascii="宋体;SimSun" w:hAnsi="宋体;SimSun" w:cs="宋体;SimSun"/>
                <w:szCs w:val="21"/>
              </w:rPr>
              <w:t>（板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有序</w:t>
            </w:r>
            <w:r>
              <w:rPr>
                <w:rFonts w:ascii="宋体;SimSun" w:hAnsi="宋体;SimSun" w:cs="宋体;SimSun"/>
                <w:szCs w:val="21"/>
              </w:rPr>
              <w:t xml:space="preserve"> 不遗漏、不重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根据列举的结果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结：在周长不变的情况下，长和宽越接近，面积越大； 长和宽的差越大，面积就越小。 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回顾，加深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大家回顾上面解决问题的过程，说说你有什么体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以前的学习中，我们曾经运用列举的策略解决过哪些问题？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说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小组内互相说说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学生交流的过程中相机强调：</w:t>
            </w:r>
            <w:r>
              <w:rPr/>
              <w:t>列举能帮助我们解决一些问题，列举时要注意有条理地思考，对列举出的结果要进行比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清当时是怎样列举的，课件相机出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追问：用列举的策略解决这些问题有什么好处？运用列举策略时需要注意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列举可以帮助我们不重复、不遗漏地找出符合要求的所有答案，列举时要按照一定的顺序进行思考。</w:t>
            </w:r>
          </w:p>
        </w:tc>
      </w:tr>
      <w:tr>
        <w:trPr>
          <w:trHeight w:val="9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应用，丰富体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练习十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两个自然数相乘，积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的乘法算式有多少个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完成练习十七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题：出示题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练习十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出示题目：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邮票能付多少种不同的邮资？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，理解题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后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列举出所有算式，再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审题，理解题意并交流想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尝试按照提示的方法解决问题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困难可以先讨论，然后把讨论结果记录下来。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题，理解题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举所有可能的答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指名交流想法：每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发出铃声，所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也会发出铃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交流，共有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种搭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学生资源并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交流题意后，指导学生用画“√”的方法表示网站更新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交流填表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从表格中，可以看出哪几天没有网站更新？哪一天三个网站同时更新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追问：我们在用一一列举的策略解决问题时，要做到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调：检查订正（不重复、不遗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资源，全班交流：一共有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种不同的邮资。</w:t>
            </w:r>
          </w:p>
        </w:tc>
      </w:tr>
      <w:tr>
        <w:trPr>
          <w:trHeight w:val="8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我们学习了什么？你有什么体会？解决问题要注意什么？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相说说，补充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szCs w:val="21"/>
              </w:rPr>
              <w:t>解决问题的策略——一一列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长方形长与宽的和是</w:t>
            </w:r>
            <w:r>
              <w:rPr>
                <w:rFonts w:cs="宋体;SimSun" w:ascii="宋体;SimSun" w:hAnsi="宋体;SimSun"/>
                <w:szCs w:val="21"/>
              </w:rPr>
              <w:t>22÷2=11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045</wp:posOffset>
                      </wp:positionV>
                      <wp:extent cx="3997325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900"/>
                                    <w:gridCol w:w="941"/>
                                    <w:gridCol w:w="859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长方形的长（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长方形的宽（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面积（平方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56pt;mso-wrap-distance-left:9pt;mso-wrap-distance-right:0pt;mso-wrap-distance-top:0pt;mso-wrap-distance-bottom:0pt;margin-top:28.35pt;mso-position-vertical-relative:text;margin-left:7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900"/>
                              <w:gridCol w:w="941"/>
                              <w:gridCol w:w="859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方形的长（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方形的宽（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积（平方米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有序思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不重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遗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答：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、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时，面积最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雨林木风</dc:creator>
  <dc:description/>
  <cp:keywords/>
  <dc:language>en-US</dc:language>
  <cp:lastModifiedBy>SkyUN.Org</cp:lastModifiedBy>
  <dcterms:modified xsi:type="dcterms:W3CDTF">2016-11-17T00:03:00Z</dcterms:modified>
  <cp:revision>119</cp:revision>
  <dc:subject/>
  <dc:title/>
</cp:coreProperties>
</file>