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整数除以分数》教学反思</w:t>
      </w:r>
    </w:p>
    <w:p>
      <w:pPr>
        <w:pStyle w:val="Normal"/>
        <w:ind w:firstLine="420"/>
        <w:rPr/>
      </w:pPr>
      <w:r>
        <w:rPr/>
        <w:t>教学整数除以分数时，我根据课改的要求，采用了新的教学模式</w:t>
      </w:r>
      <w:r>
        <w:rPr/>
        <w:t>------</w:t>
      </w:r>
      <w:r>
        <w:rPr/>
        <w:t>自主探究，合作交流的教学方法。体现了课堂上以学生为主体，教师为辅的思想，激发了学生的学习兴趣，课堂气氛也倍加活跃，教学效果非常好。</w:t>
      </w:r>
    </w:p>
    <w:p>
      <w:pPr>
        <w:pStyle w:val="Normal"/>
        <w:rPr/>
      </w:pPr>
      <w:r>
        <w:rPr>
          <w:rFonts w:eastAsia="Times New Roman"/>
        </w:rPr>
        <w:t xml:space="preserve"> </w:t>
      </w:r>
      <w:r>
        <w:rPr/>
        <w:t>　首先，我大胆“放”手。</w:t>
      </w:r>
    </w:p>
    <w:p>
      <w:pPr>
        <w:pStyle w:val="Normal"/>
        <w:ind w:firstLine="105"/>
        <w:rPr/>
      </w:pPr>
      <w:r>
        <w:rPr/>
        <w:t>　出示例题后，让学生自主读题，自行列式；</w:t>
      </w:r>
      <w:r>
        <w:rPr>
          <w:rFonts w:eastAsia="Times New Roman"/>
        </w:rPr>
        <w:t xml:space="preserve"> </w:t>
      </w:r>
      <w:r>
        <w:rPr/>
        <w:t>再推导计算方法。放手让学生自主探究，独立思考。自己发现，试着让学生用合作交流的方式归纳概括。比如，学生对</w:t>
      </w:r>
      <w:r>
        <w:rPr/>
        <w:t>18÷2/5</w:t>
      </w:r>
      <w:r>
        <w:rPr/>
        <w:t>究竟如何计算？这是本课的新知识，但是，我相信学生，放手让学生自己看线段图，然后根据图和数量关系，学生列出了算式：</w:t>
      </w:r>
      <w:r>
        <w:rPr/>
        <w:t>18÷2/5=18×1/2×5</w:t>
      </w:r>
      <w:r>
        <w:rPr/>
        <w:t>；有的同学联系以前所学的知识</w:t>
      </w:r>
      <w:r>
        <w:rPr/>
        <w:t>------</w:t>
      </w:r>
      <w:r>
        <w:rPr/>
        <w:t>乘法结合律得出：</w:t>
      </w:r>
      <w:r>
        <w:rPr/>
        <w:t>18×1/2×5=5/2</w:t>
      </w:r>
      <w:r>
        <w:rPr/>
        <w:t>，我没有想到的是，有的学生由分数除以整数的计算法则直接推想到</w:t>
      </w:r>
      <w:r>
        <w:rPr/>
        <w:t>18×5/2</w:t>
      </w:r>
      <w:r>
        <w:rPr/>
        <w:t>。所有这些想法，思路正是我在充分相信学生的基础上，学生才有了思维的天地，学生才有了展示自己学习的舞台。所以，今后的教学中我会更加的相信学生，给学生展示自己的机会，不抹杀孩子的想象空间。</w:t>
      </w:r>
    </w:p>
    <w:p>
      <w:pPr>
        <w:pStyle w:val="Normal"/>
        <w:rPr/>
      </w:pPr>
      <w:r>
        <w:rPr/>
        <w:t>　　其次，我引导恰如其分</w:t>
      </w:r>
    </w:p>
    <w:p>
      <w:pPr>
        <w:pStyle w:val="Normal"/>
        <w:rPr/>
      </w:pPr>
      <w:r>
        <w:rPr/>
        <w:t>　　综观其变，教学就是如何引导学生发挥学生在课堂上的主体作用。</w:t>
      </w:r>
    </w:p>
    <w:p>
      <w:pPr>
        <w:pStyle w:val="Normal"/>
        <w:rPr/>
      </w:pPr>
      <w:r>
        <w:rPr/>
        <w:t>　　所谓放，并不是放手不管，袖手旁观，恰恰相反。我敢于放手，因为我在课前对学生可能出现的种种情况做到了充分的估和与之相应的措施，这也正是我教学的特点。我的措施是如何更好的引导学生。如：学生列出</w:t>
      </w:r>
      <w:r>
        <w:rPr/>
        <w:t>18÷2/5</w:t>
      </w:r>
      <w:r>
        <w:rPr/>
        <w:t>计算式后，能及时提出研究的程序：（</w:t>
      </w:r>
      <w:r>
        <w:rPr/>
        <w:t>1</w:t>
      </w:r>
      <w:r>
        <w:rPr/>
        <w:t>）自己画图（</w:t>
      </w:r>
      <w:r>
        <w:rPr/>
        <w:t>2</w:t>
      </w:r>
      <w:r>
        <w:rPr/>
        <w:t>）看图独立进行思考（</w:t>
      </w:r>
      <w:r>
        <w:rPr/>
        <w:t>3</w:t>
      </w:r>
      <w:r>
        <w:rPr/>
        <w:t>）自己尝试求出结果。这样做能更好的使有困难的学生通过投影提示为他们的思维方式导航。与此同时我要学生合作交流，起到了彼此帮助、开导的作用。我桌间巡视，参与学生行动，特别关注较差的学生，起到了个别辅导的作用，提高了这部分学生的学习兴趣。我所做的这一切，都是对前一个环节“放”的教学的完善。这也正是我讲解形式的扩展，对“放”的教学起到了保证作用。此后，我根据学生的建议画线段图，适当引导学生归纳概括出计算方法，符合学生的认知规律和思维发展规律。</w:t>
      </w:r>
    </w:p>
    <w:p>
      <w:pPr>
        <w:pStyle w:val="Normal"/>
        <w:rPr/>
      </w:pPr>
      <w:r>
        <w:rPr/>
        <w:t>　　最后，激发学生的思维</w:t>
      </w:r>
    </w:p>
    <w:p>
      <w:pPr>
        <w:pStyle w:val="Normal"/>
        <w:rPr/>
      </w:pPr>
      <w:r>
        <w:rPr/>
        <w:t>　　大家都知道人的思维活动并不是凭空产生的，而是借助情境的刺激产生的。我灵活激发了学生的学习兴趣，使学生情趣激昂兴趣盎然地投入到学习当中去。其中运用了评价作用。如对学生回答问题声音的评价；根据学的关系式列出计算式时，我抓住学生获得知识的喜悦心情，不错过时机询问怎样计算，是我教还是自己探究学习，学生一致要求自己学。此刻的学习是学生发自内心的要求主动性相当积极，效果可想而知。</w:t>
      </w:r>
    </w:p>
    <w:p>
      <w:pPr>
        <w:pStyle w:val="Normal"/>
        <w:rPr/>
      </w:pPr>
      <w:r>
        <w:rPr/>
        <w:t>　　我充分调动学生的非智力因素参与学习，不仅</w:t>
      </w:r>
      <w:r>
        <w:rPr/>
        <w:t>*</w:t>
      </w:r>
      <w:r>
        <w:rPr/>
        <w:t>几句激发的语言，更多的是</w:t>
      </w:r>
      <w:r>
        <w:rPr/>
        <w:t>*</w:t>
      </w:r>
      <w:r>
        <w:rPr/>
        <w:t>我真情的关怀。</w:t>
      </w:r>
    </w:p>
    <w:p>
      <w:pPr>
        <w:pStyle w:val="Normal"/>
        <w:rPr/>
      </w:pPr>
      <w:r>
        <w:rPr/>
        <w:t>　　虽说这是一节比较好的课，但还存在着不称心的地方。比如对个别学生关注的少，如果给他们更多的帮助本课的效果就更好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12:00Z</dcterms:created>
  <dc:creator>Administrator</dc:creator>
  <dc:description/>
  <cp:keywords/>
  <dc:language>en-US</dc:language>
  <cp:lastModifiedBy>Sky123.Org</cp:lastModifiedBy>
  <dcterms:modified xsi:type="dcterms:W3CDTF">2016-10-18T07:13:00Z</dcterms:modified>
  <cp:revision>2</cp:revision>
  <dc:subject/>
  <dc:title/>
</cp:coreProperties>
</file>