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我班的“宝贝”</w:t>
      </w:r>
    </w:p>
    <w:p>
      <w:pPr>
        <w:pStyle w:val="Normal"/>
        <w:ind w:firstLine="420"/>
        <w:rPr/>
      </w:pPr>
      <w:r>
        <w:rPr/>
        <w:t>提起</w:t>
      </w:r>
      <w:r>
        <w:rPr/>
        <w:t>LMX</w:t>
      </w:r>
      <w:r>
        <w:rPr/>
        <w:t>，我想教一</w:t>
      </w:r>
      <w:r>
        <w:rPr/>
        <w:t>(3)</w:t>
      </w:r>
      <w:r>
        <w:rPr/>
        <w:t>班的老师是无人不晓，无人不知。他在班里的荒唐事说到明天早上也说不完。我就简单说几件：</w:t>
      </w:r>
    </w:p>
    <w:p>
      <w:pPr>
        <w:pStyle w:val="Normal"/>
        <w:ind w:firstLine="420"/>
        <w:rPr/>
      </w:pPr>
      <w:r>
        <w:rPr/>
        <w:t>事件一：就拿前几天来说吧，班里好几个家长向我反映</w:t>
      </w:r>
      <w:r>
        <w:rPr/>
        <w:t>LMX</w:t>
      </w:r>
      <w:r>
        <w:rPr/>
        <w:t>问他们家的孩子要钱，有时是直接要，有时是</w:t>
      </w:r>
      <w:r>
        <w:rPr/>
        <w:t>LMX</w:t>
      </w:r>
      <w:r>
        <w:rPr/>
        <w:t>用自己破的直尺之类的跟别人换钱，不给仗着自己个头高就欺负别人。前段时间学生下发一张收成长足迹的通知</w:t>
      </w:r>
      <w:r>
        <w:rPr/>
        <w:t>10</w:t>
      </w:r>
      <w:r>
        <w:rPr/>
        <w:t>元，一放学他就跟一男生说让他明天带</w:t>
      </w:r>
      <w:r>
        <w:rPr/>
        <w:t>10</w:t>
      </w:r>
      <w:r>
        <w:rPr/>
        <w:t>元过来。</w:t>
      </w:r>
    </w:p>
    <w:p>
      <w:pPr>
        <w:pStyle w:val="Normal"/>
        <w:ind w:firstLine="420"/>
        <w:rPr/>
      </w:pPr>
      <w:r>
        <w:rPr/>
        <w:t>事件二：虽然这家伙成绩不好，可是却很会看老师“脸色”行事。为什么这么说呢？平时不管是默写也好，还是平时中午老师布置的课堂作业，他只要看老师不在跟前，他就开始自娱自乐。等到其他同学交上来时，他往往是一个字未动。但只要看到老师走到他身边好像要骂他了，他立刻又装模作样的写，等老师离开，他又我行我素。别的本事没有，这个倒很机灵，你说，他不“聪明”吗？</w:t>
      </w:r>
    </w:p>
    <w:p>
      <w:pPr>
        <w:pStyle w:val="Normal"/>
        <w:ind w:firstLine="420"/>
        <w:rPr/>
      </w:pPr>
      <w:r>
        <w:rPr/>
        <w:t>事件三：某天中午大扫除，我没安排他劳动，让他在教室写字。教室里音乐声、劳动声此起彼伏，这家伙还能坐得住？心早就飞走了。眼睛一直看着别人劳动，十分钟也没写好一个字。正巧黑板擦上的粉笔灰太多，黑板没法擦。我就对他说：</w:t>
      </w:r>
      <w:r>
        <w:rPr/>
        <w:t>LMX</w:t>
      </w:r>
      <w:r>
        <w:rPr/>
        <w:t>，你到教师门前的花坛瓷砖上把黑板擦拍拍。”这家伙一听，高兴地不行，拿起粉擦，像箭一样飞出教师，那速度叫一个快！转眼间就没了踪影。我往教室外一看，人呢？没在花坛瓷砖上拍吗？走出教室，也没看到踪影。于是左等右等，直到大扫除结束，这家伙才出现。问他去哪儿了，他跑到教室后面包干区去了。我听了之后是实在是无语</w:t>
      </w:r>
      <w:r>
        <w:rPr/>
        <w:t>!</w:t>
      </w:r>
    </w:p>
    <w:p>
      <w:pPr>
        <w:pStyle w:val="Normal"/>
        <w:ind w:firstLine="420"/>
        <w:rPr/>
      </w:pPr>
      <w:r>
        <w:rPr/>
        <w:t>家长也不知道被我叫到学校多少次，可他依然我行我素。</w:t>
      </w:r>
      <w:r>
        <w:rPr/>
        <w:t>LMX</w:t>
      </w:r>
      <w:r>
        <w:rPr/>
        <w:t>，你还能再“可爱”些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0:00Z</dcterms:created>
  <dc:creator>微软用户</dc:creator>
  <dc:description/>
  <cp:keywords/>
  <dc:language>en-US</dc:language>
  <cp:lastModifiedBy>微软用户</cp:lastModifiedBy>
  <dcterms:modified xsi:type="dcterms:W3CDTF">2014-12-26T01:00:00Z</dcterms:modified>
  <cp:revision>3</cp:revision>
  <dc:subject/>
  <dc:title>提起LMX，我想教一(3)班的老师是无人不晓，无人不知</dc:title>
</cp:coreProperties>
</file>