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吕墅小学教研组研讨课评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2160"/>
        <w:gridCol w:w="1240"/>
        <w:gridCol w:w="14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胡燕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B Unit 4  An  English frien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评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华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议要点摘录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胡燕媛老师在教研组内按照“一备二上”的要求，给大家展示了五年级语篇教学课中小组合作的有效操作案例，下面我结合自己的课堂观察，谈谈胡老师的语篇教学课：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胡老师的重建课在第一课的基础上，有了很大的进步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合作的意识更加明确。今天胡老师的一备二上两节课中，都设计了很多次的小组合作和同伴合作活动，旨在让学生全面参与课堂互动，事实上，学生在同伴的影响下，参与的积极性很高，达到了理想课堂的氛围。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小组合作的路径要求更加清晰。胡老师的这节课共有两次</w:t>
            </w:r>
            <w:r>
              <w:rPr>
                <w:sz w:val="24"/>
              </w:rPr>
              <w:t>group work</w:t>
            </w:r>
            <w:r>
              <w:rPr>
                <w:sz w:val="24"/>
              </w:rPr>
              <w:t>设计，分别在语篇阅读中和阅读后，老师都注重以</w:t>
            </w:r>
            <w:r>
              <w:rPr>
                <w:sz w:val="24"/>
              </w:rPr>
              <w:t>tips</w:t>
            </w:r>
            <w:r>
              <w:rPr>
                <w:sz w:val="24"/>
              </w:rPr>
              <w:t>的形式以清晰、简洁的指令引导学生参与互动。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小组间的评价更加有效。胡老师在课堂上很注重引导学生对同伴的回答进行点评，而且要讲出理由，但是学生在评价的过程中评价还不够干脆、富有质量，胡老师用追问的方式引导学生如何说完整的评价语，经过老师的引导，接下来的评价明显进步不少。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建议：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第二节课中增加了两次</w:t>
            </w:r>
            <w:r>
              <w:rPr>
                <w:sz w:val="24"/>
              </w:rPr>
              <w:t>pair work</w:t>
            </w:r>
            <w:r>
              <w:rPr>
                <w:sz w:val="24"/>
              </w:rPr>
              <w:t>，很有必要，看到了学生参与的积极性，但是还是要明晰合作的路径，让学生带着任务和目的去参与交流；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巩固结构部分的</w:t>
            </w:r>
            <w:r>
              <w:rPr>
                <w:sz w:val="24"/>
              </w:rPr>
              <w:t>Do a survey</w:t>
            </w:r>
            <w:r>
              <w:rPr>
                <w:sz w:val="24"/>
              </w:rPr>
              <w:t>在第二节课上显得有些多余，难度与学生的能力不够匹配，直接以语篇形式输出更好。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小组合作如何在英语语篇教学中更有效地得到实践和落实，还需要我们教研组的老师多动脑子，勤于实践，才能有真正的收获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17:00Z</dcterms:created>
  <dc:creator>微软中国</dc:creator>
  <dc:description/>
  <cp:keywords/>
  <dc:language>en-US</dc:language>
  <cp:lastModifiedBy>微软中国</cp:lastModifiedBy>
  <dcterms:modified xsi:type="dcterms:W3CDTF">2014-03-19T07:32:00Z</dcterms:modified>
  <cp:revision>3</cp:revision>
  <dc:subject/>
  <dc:title/>
</cp:coreProperties>
</file>