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三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3.12-3.18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政府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随迁子女入学积分认定细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德讲堂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上报特级、特后、学带和骨干考核汇总表电子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教研组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《中小学德育工作指南》实施方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幼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各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桌椅检查维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夕会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教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科学第七届“骏马杯”比赛（第三轮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龙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业局党建暨作风建设工作动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服务处门口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废纸 攒平安”集中回收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、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体育课堂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铮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家小学老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小学品德学科骏马杯比赛第一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学上报</w:t>
            </w:r>
            <w:r>
              <w:rPr>
                <w:rFonts w:ascii="宋体;SimSun" w:hAnsi="宋体;SimSun" w:cs="宋体;SimSun"/>
                <w:szCs w:val="21"/>
              </w:rPr>
              <w:t>特级、特后、学带和骨干考核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、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区食品卫生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区级审定基建装备项目实施情况自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首届农趣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、谢菲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体质健康测试项目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、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主任、体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yu</cp:lastModifiedBy>
  <cp:lastPrinted>2018-03-12T13:43:00Z</cp:lastPrinted>
  <dcterms:modified xsi:type="dcterms:W3CDTF">2018-03-12T05:43:00Z</dcterms:modified>
  <cp:revision>135</cp:revision>
  <dc:subject/>
  <dc:title>新北区吕墅小学开学前（8</dc:title>
</cp:coreProperties>
</file>