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Times New Roman"/>
          <w:sz w:val="32"/>
          <w:szCs w:val="32"/>
        </w:rPr>
        <w:t xml:space="preserve"> </w:t>
      </w:r>
      <w:r>
        <w:rPr>
          <w:sz w:val="32"/>
          <w:szCs w:val="32"/>
        </w:rPr>
        <w:t>《异分母分数加减法》教学反思</w:t>
      </w:r>
    </w:p>
    <w:p>
      <w:pPr>
        <w:pStyle w:val="Normal"/>
        <w:spacing w:lineRule="auto" w:line="360"/>
        <w:ind w:firstLine="480"/>
        <w:rPr>
          <w:rFonts w:ascii="宋体;SimSun" w:hAnsi="宋体;SimSun" w:cs="宋体;SimSun"/>
          <w:sz w:val="24"/>
        </w:rPr>
      </w:pPr>
      <w:r>
        <w:rPr>
          <w:rFonts w:ascii="宋体;SimSun" w:hAnsi="宋体;SimSun" w:cs="宋体;SimSun"/>
          <w:sz w:val="24"/>
        </w:rPr>
        <w:t>本节课是在学生已经掌握同分母分数加减法以及认识了分数的意义和基本性质的基础上教学的，本节课的教学重点不是在异分母分数的计算这一环节，而是重点帮助学生理解和掌握异分母分数加减法的算理，体会算法多样化的价值。因此，我对本课的教材安排进行了改变。</w:t>
      </w:r>
    </w:p>
    <w:p>
      <w:pPr>
        <w:pStyle w:val="Normal"/>
        <w:spacing w:lineRule="auto" w:line="360"/>
        <w:ind w:firstLine="480"/>
        <w:rPr/>
      </w:pPr>
      <w:r>
        <w:rPr>
          <w:rFonts w:ascii="宋体;SimSun" w:hAnsi="宋体;SimSun" w:cs="宋体;SimSun"/>
          <w:sz w:val="24"/>
        </w:rPr>
        <w:t>在教学</w:t>
      </w:r>
      <w:r>
        <w:rPr>
          <w:rFonts w:cs="宋体;SimSun" w:ascii="宋体;SimSun" w:hAnsi="宋体;SimSun"/>
          <w:sz w:val="24"/>
        </w:rPr>
        <w:t>1/2 +1/4</w:t>
      </w:r>
      <w:r>
        <w:rPr>
          <w:rFonts w:ascii="宋体;SimSun" w:hAnsi="宋体;SimSun" w:cs="宋体;SimSun"/>
          <w:sz w:val="24"/>
        </w:rPr>
        <w:t>时，重点突出沟通新旧知识之间的联系，让学生在数学学习过程中体会转化思想。首先，让学生思考，能像复习题那样直接计算吗？为什么不能？强调分母不同，分数单位就不同，不能直接合并，既然不能你有什么办法找到</w:t>
      </w:r>
      <w:r>
        <w:rPr>
          <w:rFonts w:cs="宋体;SimSun" w:ascii="宋体;SimSun" w:hAnsi="宋体;SimSun"/>
          <w:sz w:val="24"/>
        </w:rPr>
        <w:t>1/2+1/4</w:t>
      </w:r>
      <w:r>
        <w:rPr>
          <w:rFonts w:ascii="宋体;SimSun" w:hAnsi="宋体;SimSun" w:cs="宋体;SimSun"/>
          <w:sz w:val="24"/>
        </w:rPr>
        <w:t>的答案呢？在此处学生的思维发生了碰撞，我没有急着给学生以提示，而是让他们在小组中讨论交流，由于学生已经掌握了同分母分数加减法，所以有些小组提出：可以运用学过的有关分数的知识去解决，也有小组提出可以借助一张正方形纸折一折，涂一涂再找到答案，还有的小组根据分数的基本性质去解决。在后来的小组交流中，我让学生充分描述自己的探索过程，再交流计算的方法。在出现多种计算方法后，我引导学生对这些方法进行了优化，使学生充分认识到在计算异分母分数加减法时，先通分再计算是最好的方法。接着我又问：“为什么要通分？”这样的提问可以使学生进一步理解异分母分数加减法的算理，使学生清楚地知道，由于异分母分数的分数单位不同，不能直接计算，只有通过通分转化成同分母分数后才可以直接计算。在这些基础上，让学生比较两种方法有什么共同之处，引导学生发现其具有本质的相同点，即它们都是先通分再计算，由折纸涂色引出异分母分数加法，又以此题让学生提出异分母分数的减法，然后放手让学生独自解决。</w:t>
      </w:r>
    </w:p>
    <w:p>
      <w:pPr>
        <w:pStyle w:val="Normal"/>
        <w:spacing w:lineRule="auto" w:line="360"/>
        <w:ind w:firstLine="480"/>
        <w:rPr>
          <w:rFonts w:ascii="宋体;SimSun" w:hAnsi="宋体;SimSun" w:cs="宋体;SimSun"/>
          <w:sz w:val="24"/>
        </w:rPr>
      </w:pPr>
      <w:r>
        <w:rPr>
          <w:rFonts w:ascii="宋体;SimSun" w:hAnsi="宋体;SimSun" w:cs="宋体;SimSun"/>
          <w:sz w:val="24"/>
        </w:rPr>
        <w:t>通过解决异分母分数的加减法后，引导学生归纳总结“你认为异分母分数加减法可以怎样算呢？”经历了充分的探索和思考后，学生很快总结出：先通分，再按照同分母分数加减法的计算方法进行计算。教师顺势板书：通分、→、转化，并说明：最后要把结果化为最简分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6:16:00Z</dcterms:created>
  <dc:creator>Administrator</dc:creator>
  <dc:description/>
  <cp:keywords/>
  <dc:language>en-US</dc:language>
  <cp:lastModifiedBy>Sky123.Org</cp:lastModifiedBy>
  <dcterms:modified xsi:type="dcterms:W3CDTF">2016-05-23T06:17:00Z</dcterms:modified>
  <cp:revision>2</cp:revision>
  <dc:subject/>
  <dc:title/>
</cp:coreProperties>
</file>