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殷佳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前滚翻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钱寒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要点摘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本节课教学目标明确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重难点突出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教学内容的选择适合低年级学生的学习特点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趣味性强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较好地激发学生学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兴趣</w:t>
            </w:r>
            <w:r>
              <w:rPr>
                <w:rFonts w:ascii="宋体" w:hAnsi="宋体" w:cs="宋体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从执教状态来说，</w:t>
            </w:r>
            <w:r>
              <w:rPr>
                <w:rFonts w:ascii="宋体" w:hAnsi="宋体" w:cs="宋体"/>
                <w:sz w:val="28"/>
                <w:szCs w:val="28"/>
              </w:rPr>
              <w:t>教师教态自然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课比较老练、到位，基本功非常扎实，个人素养水平很高；在上课过程中，教师</w:t>
            </w:r>
            <w:r>
              <w:rPr>
                <w:rFonts w:ascii="宋体" w:hAnsi="宋体" w:cs="宋体"/>
                <w:sz w:val="28"/>
                <w:szCs w:val="28"/>
              </w:rPr>
              <w:t>讲解清楚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示范到位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组织得当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巧妙运用《健康歌》来激发学生学习的兴趣，充分调动了学生的课堂参与度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本课以学生的自主探究式学习方式为主，放手让学生去学，</w:t>
            </w:r>
            <w:r>
              <w:rPr>
                <w:rFonts w:ascii="宋体" w:hAnsi="宋体" w:cs="宋体"/>
                <w:sz w:val="28"/>
                <w:szCs w:val="28"/>
              </w:rPr>
              <w:t>并通过师生互动促进学生主动学习习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养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教师能及时捕捉课堂中生成的错误资源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并能根据资源及时作出回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与建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重学生间的个体差异，有效做到因材施教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在初步学习动作技能的练习时间可以适当加长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课堂中适当植入</w:t>
            </w:r>
            <w:r>
              <w:rPr>
                <w:rFonts w:ascii="宋体" w:hAnsi="宋体" w:cs="宋体"/>
                <w:sz w:val="28"/>
                <w:szCs w:val="28"/>
              </w:rPr>
              <w:t>小组合作学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切实提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间的团结协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4:00Z</dcterms:created>
  <dc:creator>Administrator</dc:creator>
  <dc:description/>
  <dc:language>en-US</dc:language>
  <cp:lastModifiedBy>Administrator</cp:lastModifiedBy>
  <dcterms:modified xsi:type="dcterms:W3CDTF">2014-11-18T02:48:59Z</dcterms:modified>
  <cp:revision>2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