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36"/>
                <w:szCs w:val="36"/>
              </w:rPr>
            </w:pPr>
            <w:r>
              <w:rPr/>
              <w:t>活动名称：爱护我们可爱的家——地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050" w:hanging="1050"/>
              <w:jc w:val="left"/>
              <w:rPr/>
            </w:pPr>
            <w:r>
              <w:rPr/>
              <w:t>活动目标：</w:t>
            </w:r>
          </w:p>
          <w:p>
            <w:pPr>
              <w:pStyle w:val="Normal"/>
              <w:widowControl/>
              <w:spacing w:lineRule="exact" w:line="420"/>
              <w:ind w:left="105" w:firstLine="210"/>
              <w:jc w:val="left"/>
              <w:rPr/>
            </w:pPr>
            <w:r>
              <w:rPr/>
              <w:t>从具体的事例中，明白环境污染的严重后果，认识保护环境的重要性。</w:t>
            </w:r>
            <w:r>
              <w:rPr/>
              <w:br/>
            </w:r>
            <w:r>
              <w:rPr/>
              <w:t>　激发学生爱护环境的情感，增强环保责任感，以实际行动争做环保小卫士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依据：</w:t>
            </w:r>
          </w:p>
          <w:p>
            <w:pPr>
              <w:pStyle w:val="Normal"/>
              <w:ind w:firstLine="630"/>
              <w:rPr/>
            </w:pPr>
            <w:r>
              <w:rPr/>
              <w:t>让学生动脑、动手、动口，培养他们的想象力、创造力。通过班队活动，使学生认识到地球的健康关系着人类的安危，从而增强环境保护的意识，并激发学生保护环境的责任感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规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引入班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唱班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居住的行星地球是一个可爱的大家庭。你看那蓝天白云多么美丽，江山湖海多么辽阔，花草树木多么青翠。请看片中的这张画，旋转着从各个角度去仔细看看那些生活在地球上的虫、鸟、鱼、兽；天上飞的，地上跑的，水里游的，真是一幅生机勃勃的大自然景象。画中唯独没有人类，因为是由人去观察大地，也是由人去掌握地球的命运。人类登上地球的舞台后，创造了灿烂的科学文化，而在科技飞跃发展的同时，自然却受到了污染，环境遭到了破坏，一些珍禽异兽灭绝了，大地在哭泣，我们可爱的家在危难中！应该给人类亮出黄牌警告：赶快停止破坏和污染吧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班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刚才的解说中，我们可以看到，地球母亲的病痛其实是人类自己缺乏环境意识所种下的苦果。如果我们再不重视环境保护，美丽的地球将不复存在，人类也将没有生存的余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植树节的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将大家引入要认真思考的话题——为什么一定要有植树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进行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．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你们有什么好办法，让我们的同学知道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听完，留给了我们深深的思考</w:t>
            </w:r>
            <w:r>
              <w:rPr/>
              <w:t>,</w:t>
            </w:r>
            <w:r>
              <w:rPr/>
              <w:t>大家想想森林对保护地球到底有那些好处？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着听一听一位同学的诗歌朗诵《渴望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同学们，保护环境对我们来说已经是刻不容缓了。接下来请出我们班的第三路：环保小分队。</w:t>
            </w:r>
            <w:r>
              <w:rPr/>
              <w:br/>
            </w:r>
            <w:r>
              <w:rPr/>
              <w:t>　　（环保小分队的队长上）</w:t>
            </w:r>
            <w:r>
              <w:rPr/>
              <w:br/>
            </w:r>
            <w:r>
              <w:rPr/>
              <w:t>　　环保小分队队长：我是环保小分队队长，上面同学们所反映的情况，我们已经向乡、镇领导的叔叔反映过了，还向他们提出了四条建议。</w:t>
            </w:r>
            <w:r>
              <w:rPr/>
              <w:br/>
            </w:r>
            <w:r>
              <w:rPr/>
              <w:t>　　第一条：建议本地成立环保专门机构。</w:t>
            </w:r>
            <w:r>
              <w:rPr/>
              <w:br/>
            </w:r>
            <w:r>
              <w:rPr/>
              <w:t>　　第二条：马上疏通被堵的河道，处理乱排污染物的单位和个人。</w:t>
            </w:r>
            <w:r>
              <w:rPr/>
              <w:br/>
            </w:r>
            <w:r>
              <w:rPr/>
              <w:t>　　第三条：定期进行环保绿化宣传。</w:t>
            </w:r>
            <w:r>
              <w:rPr/>
              <w:br/>
            </w:r>
            <w:r>
              <w:rPr/>
              <w:t>　　第四条：学校成立环保绿化小队，利用双休日进行环保活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  <w:t>朗诵《渴望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诗朗诵、看视频、听故事，从这些活动中，学生理解绿色、保护自然对于我们的重要程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诗歌《渴望》</w:t>
            </w:r>
            <w:r>
              <w:rPr/>
              <w:br/>
              <w:br/>
            </w:r>
            <w:r>
              <w:rPr/>
              <w:t>　　　　　　　　我渴望变成一支神奇的画笔，把沙漠涂绿，把荒山尽染。</w:t>
            </w:r>
            <w:r>
              <w:rPr/>
              <w:br/>
            </w:r>
            <w:r>
              <w:rPr/>
              <w:t>　　　　　　　　我希翼化作一片绯红的云，点缀在宁静祥和的天边。</w:t>
            </w:r>
            <w:r>
              <w:rPr/>
              <w:br/>
            </w:r>
            <w:r>
              <w:rPr/>
              <w:t>　　　　　　　　我神思成为一泓清澈的水，泛动着波潋滟的春天。</w:t>
            </w:r>
            <w:r>
              <w:rPr/>
              <w:br/>
            </w:r>
            <w:r>
              <w:rPr/>
              <w:t>　　　　　　　　我梦想变成一棵轻柔的草，在鸽子足下抒发绿的情感。</w:t>
            </w:r>
            <w:r>
              <w:rPr/>
              <w:br/>
            </w:r>
            <w:r>
              <w:rPr/>
              <w:t>　　　　　　　　那红蜻蜓的翅膀我也钟情，那轻风的絮语更让我迷恋。</w:t>
            </w:r>
            <w:r>
              <w:rPr/>
              <w:br/>
            </w:r>
            <w:r>
              <w:rPr/>
              <w:t>　　　　　　　　我们是地球妈妈的孩子，我们要留住她美丽的容颜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与重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/>
              <w:t>通过这次活动，学生感到受益匪浅，而且这次活动的影响，并不因为它的结束而消除。课中安排了如“我们又该怎样做”的环节，课后结合“环保章”达标要求，开展争章训练活动，从而力图使环保意识长久地、深远地扎在学生心中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3:00Z</dcterms:created>
  <dc:creator>X</dc:creator>
  <dc:description/>
  <dc:language>en-US</dc:language>
  <cp:lastModifiedBy>Administrator</cp:lastModifiedBy>
  <dcterms:modified xsi:type="dcterms:W3CDTF">2015-09-29T01:10:20Z</dcterms:modified>
  <cp:revision>9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