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二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5.18-5.24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塘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年级数学复习研讨之二（图形与几何部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、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分享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学校特色文化建设项目申报材料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备课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苑香江华廷校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小学语文优秀青年教师汇报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师培训中心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晋升中、高级职称人员继续教育学时认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小学毕业生家迁统配材料审核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学生家长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数学备课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徐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锦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数学特色教学成果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-10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师大小语特级教师研修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、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“校长杯”乒乓球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、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小学语文复习研讨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、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3:55-15:3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师大小语特级教师研修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晓燕、王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:2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送市中小学生艺术节艺术作品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、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数学特色教学成果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-10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师大小语特级教师研修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何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报道（评课老师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报“爱学习、爱劳动、爱祖国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老少共筑中国梦”系列教育实践活动征文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区中小学班主任基本功竞赛笔试（详见通知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宇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拟申报晋升中、高级职称人员学生满意度测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、徐莉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市、区学科关键能力调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、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志强、莫丽亚、马英、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“六一”活动方案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校本课程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导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筹备三至五年级跳长绳组队训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才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领巾值岗学生更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资助学生信息导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商红十字少年团成立相关事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建国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微软中国</cp:lastModifiedBy>
  <cp:lastPrinted>2015-05-04T13:21:00Z</cp:lastPrinted>
  <dcterms:modified xsi:type="dcterms:W3CDTF">2015-05-18T04:42:00Z</dcterms:modified>
  <cp:revision>128</cp:revision>
  <dc:subject/>
  <dc:title>新北区吕墅小学开学前（8</dc:title>
</cp:coreProperties>
</file>