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站立式起跑教学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起跑是各种跑的项目最初的动作环节，它主要是为了使人迅速摆脱静止状态而进入高速的奔跑阶段，低年级主要就是让学生有一个起跑的概念，会进行一般的站立式起跑。在教学的过程中，我针对学生年龄小，好奇心强等特点，在开始练习的时候不去过分强调起跑动作的动作细节，而是要求学生只要能够迅速启动跑向前方目标就行，在练习的过程中我发现有的同学在准备的时候不看前方，或是低头或者看着其他同学，听到老师的口令后不能迅速起跑，或是跑到一边去了，我就提醒他们要集中注意力，眼睛看着前方，用耳朵来听老师的发令，同时还在终点处放置了毽子，让他们认清了目标，学生们练习的都非常不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第二部分的学习中，在学生基本学会站立式起跑之后，为了巩固学生动作的需要，我还安排了各种姿势的起跑，如：背向站式起跑、背向蹲式起跑、俯撑式起跑等。除了教师规定的动作外，还允许学生进行创造性练习，充分体现了学生的主体地位，培养了学生的创造能力。通过本节课的学习使学生体会到了站立式起跑的优越性，提高了动作的质量和跑的速度，发展了快速起动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5:05:24Z</dcterms:modified>
  <cp:revision>2</cp:revision>
  <dc:subject/>
  <dc:title>站立式起跑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