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 is this a pencil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莉莉</w:t>
            </w:r>
          </w:p>
        </w:tc>
      </w:tr>
      <w:tr>
        <w:trPr>
          <w:trHeight w:val="11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要点摘录：</w:t>
            </w:r>
          </w:p>
          <w:p>
            <w:pPr>
              <w:pStyle w:val="Style16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了王老师的两堂英语课，觉得自己收获颇多。王老师的课堂很精彩，教学设计巧妙、安排合理、能充分发挥多媒体教学手段、师生关系和谐，取得了不错的教学效果。</w:t>
            </w:r>
          </w:p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注重营造和谐融洽的课堂氛围。王老师教态自然、语调亲切，并能不断地鼓励学生，给学生以勇气。以无私的爱心、童心去包容学生，用甜甜的微笑面对学生，使学生在和谐融洽的课堂氛围中学习，推动了知识的掌握和智力的发展，达到了较好的教学效果。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sz w:val="28"/>
                <w:szCs w:val="28"/>
              </w:rPr>
              <w:t>二、注重遵循学生的发展认知规律。旧知引入新知。课堂伊始，王老师利用上一单元</w:t>
            </w:r>
            <w:r>
              <w:rPr>
                <w:sz w:val="28"/>
                <w:szCs w:val="28"/>
              </w:rPr>
              <w:t>Cartoontime</w:t>
            </w:r>
            <w:r>
              <w:rPr>
                <w:sz w:val="28"/>
                <w:szCs w:val="28"/>
              </w:rPr>
              <w:t>中的</w:t>
            </w:r>
            <w:r>
              <w:rPr>
                <w:sz w:val="28"/>
                <w:szCs w:val="28"/>
              </w:rPr>
              <w:t>Is thi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展开对话，通过</w:t>
            </w:r>
            <w:r>
              <w:rPr>
                <w:sz w:val="28"/>
                <w:szCs w:val="28"/>
              </w:rPr>
              <w:t>free talk</w:t>
            </w:r>
            <w:r>
              <w:rPr>
                <w:sz w:val="28"/>
                <w:szCs w:val="28"/>
              </w:rPr>
              <w:t>活用旧知并过渡到新知。新旧知识相联结，符合学生的认知规律。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sz w:val="28"/>
                <w:szCs w:val="28"/>
              </w:rPr>
              <w:t>三、注重创设真实贴切的教学情境。在整个教学过程中，王老师都非常注重情境的创设，将学生带入到真实贴切的情境中。如：在新授单词时，分别利用两个盒子，第一个盒子的出现复习了前几单元学习过的单词，第二个盒子聚类呈现了本单元的生词，提高了孩子学习的兴趣。</w:t>
            </w:r>
          </w:p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注重培养英语学习的应用能力。在课堂结束，王老师设计了一个</w:t>
            </w:r>
            <w:r>
              <w:rPr>
                <w:sz w:val="28"/>
                <w:szCs w:val="28"/>
              </w:rPr>
              <w:t>Group work</w:t>
            </w:r>
            <w:r>
              <w:rPr>
                <w:sz w:val="28"/>
                <w:szCs w:val="28"/>
              </w:rPr>
              <w:t>，要求学生操练所学单词，运用所学语句。此活动设计一方面能巩固所学，培养学生应用英语的能力；另一方面又能促进生生之间的交流，增进同学之间的情谊。</w:t>
            </w:r>
          </w:p>
          <w:p>
            <w:pPr>
              <w:pStyle w:val="Style16"/>
              <w:spacing w:lineRule="exact" w:line="400" w:before="280" w:after="0"/>
              <w:ind w:firstLine="560"/>
              <w:rPr/>
            </w:pPr>
            <w:r>
              <w:rPr>
                <w:sz w:val="28"/>
                <w:szCs w:val="28"/>
              </w:rPr>
              <w:t>王老师的这两节英语课上得还是比较成功的，达到了预期的教学效果。当然，如果在教学过程中适当的运用白板技术，可能实际教学效果会更好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hp</cp:lastModifiedBy>
  <cp:lastPrinted>2009-09-14T14:56:00Z</cp:lastPrinted>
  <dcterms:modified xsi:type="dcterms:W3CDTF">2014-03-07T08:40:00Z</dcterms:modified>
  <cp:revision>44</cp:revision>
  <dc:subject/>
  <dc:title>吕墅小学青年教师评课比赛稿</dc:title>
</cp:coreProperties>
</file>