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80"/>
        <w:jc w:val="center"/>
        <w:rPr>
          <w:sz w:val="32"/>
          <w:szCs w:val="32"/>
        </w:rPr>
      </w:pPr>
      <w:r>
        <w:rPr>
          <w:sz w:val="32"/>
          <w:szCs w:val="32"/>
        </w:rPr>
        <w:t>除数是整十数的笔算除法教学反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学前，根据学生的实际情况，安排除数是两位数的笔算和用整十数除的口算。为新课学习做准备。教学</w:t>
      </w:r>
      <w:r>
        <w:rPr>
          <w:sz w:val="28"/>
          <w:szCs w:val="28"/>
        </w:rPr>
        <w:t xml:space="preserve">380÷30 </w:t>
      </w:r>
      <w:r>
        <w:rPr>
          <w:sz w:val="28"/>
          <w:szCs w:val="28"/>
        </w:rPr>
        <w:t>时，先让学生进行估算，让学生明白商的最高位在十位。接着放手让学生主动想办法解决问题，当然教师要给予一定的笔算指导。整节课让学生理解和掌握计算方法</w:t>
      </w:r>
      <w:r>
        <w:rPr>
          <w:sz w:val="28"/>
          <w:szCs w:val="28"/>
        </w:rPr>
        <w:t>:(1</w:t>
      </w:r>
      <w:r>
        <w:rPr>
          <w:sz w:val="28"/>
          <w:szCs w:val="28"/>
        </w:rPr>
        <w:t>）教学例</w:t>
      </w:r>
      <w:r>
        <w:rPr>
          <w:sz w:val="28"/>
          <w:szCs w:val="28"/>
        </w:rPr>
        <w:t>380÷30</w:t>
      </w:r>
      <w:r>
        <w:rPr>
          <w:sz w:val="28"/>
          <w:szCs w:val="28"/>
        </w:rPr>
        <w:t>时，我们可参照</w:t>
      </w:r>
      <w:r>
        <w:rPr>
          <w:sz w:val="28"/>
          <w:szCs w:val="28"/>
        </w:rPr>
        <w:t>60÷20</w:t>
      </w:r>
      <w:r>
        <w:rPr>
          <w:sz w:val="28"/>
          <w:szCs w:val="28"/>
        </w:rPr>
        <w:t>的方法，在学生用的方法进行解答时产生思维冲突，教师“前两位不够除，怎么办？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重点引导学生理解“被除数的前两位”的道理。不过对于理解有困难的学生教师要注意结合直观图或其他方式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在讲解新课时，让学生对昨天所学的知识进行比较。明白懂得了“除数是整十数的除法，先看被除数前两位，前两位不够除就看前三位。”的算理。不足之处及改进策略。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练习设计不合理。算法得出后，应该设计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题左右的竖式计算，让学生在理解算法的基础上进行再实践，巩固学生算法理解和对学生的笔算技能进行完整训练。而我的改错设计和解决问题的设计有冲淡计算和拔高学生能力之弊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对有些环节的处理稍显急躁，让人感觉有点赶课。说明自己的驾驭课堂的能力还亟待提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21:00Z</dcterms:created>
  <dc:creator>user</dc:creator>
  <dc:description/>
  <cp:keywords/>
  <dc:language>en-US</dc:language>
  <cp:lastModifiedBy>user</cp:lastModifiedBy>
  <dcterms:modified xsi:type="dcterms:W3CDTF">2014-09-17T12:33:00Z</dcterms:modified>
  <cp:revision>3</cp:revision>
  <dc:subject/>
  <dc:title/>
</cp:coreProperties>
</file>