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田园诗情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玉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篇描写荷兰田园美景的散文。描写了水之国、花之国、牧场之国的荷兰的田园风光：碧绿的草原，黑白花牛，乳白色的绵羊，黑色的猪群，金色的晚霞，默默挤奶的人，宁静安谧的夜晚，闪烁的灯……美丽富饶的荷兰就像一幅幅田园画展现在我们面前，洋溢着宁静悠闲的情趣，全文仿佛是介绍荷兰的影视风光片的解说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诗中有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画中有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抒发了作者对荷兰田园风光以及自由安详生活的向往之情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作为一位一直从事低年级教学今年新教四年级的教师，我觉得她身上有许多值得我学习的地方。她是一个很上进、对自己高要求、十分虚心的人，尽管王老师教龄比我长，阅历也比我丰富得多，但是她还经常向我这个菜鸟询问中年级教学上的等等方面问题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今天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这节课的</w:t>
            </w:r>
            <w:r>
              <w:rPr>
                <w:rFonts w:ascii="宋体;SimSun" w:hAnsi="宋体;SimSun" w:cs="宋体;SimSun"/>
                <w:sz w:val="24"/>
              </w:rPr>
              <w:t>教学过程中，她能抓住课文的重点和难点，以生为本、以疑为线、以读为主、以拓展为目标，通过正确、流利、有感情地朗读课文，使学生在读中</w:t>
            </w:r>
            <w:r>
              <w:rPr>
                <w:rFonts w:ascii="宋体;SimSun" w:hAnsi="宋体;SimSun" w:cs="宋体;SimSun"/>
                <w:sz w:val="24"/>
              </w:rPr>
              <w:t>感受到了荷兰牧场宁静、优美、和谐的特点，感受到了人与动物、人与环境和谐统一的的美好意境</w:t>
            </w:r>
            <w:r>
              <w:rPr>
                <w:rFonts w:ascii="宋体;SimSun" w:hAnsi="宋体;SimSun" w:cs="宋体;SimSun"/>
                <w:sz w:val="24"/>
              </w:rPr>
              <w:t>。学生在课程与教学中的主体地位得到了真正的确认和尊重，在课堂中找到了展示自己的舞台，“学生是语文学习的主人”，个性得到最大限度地张扬。以生为本、朗读感悟——在以学生为本的新课改中，提出了学习方式的根本变革。</w:t>
            </w:r>
            <w:r>
              <w:rPr>
                <w:rFonts w:ascii="宋体;SimSun" w:hAnsi="宋体;SimSun" w:cs="宋体;SimSun"/>
                <w:sz w:val="24"/>
              </w:rPr>
              <w:t>一复习导入“谁能来说一说，荷兰留给你什么印象？” 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读品味、感受荷兰美丽自由读课文的</w:t>
            </w:r>
            <w:r>
              <w:rPr>
                <w:rFonts w:cs="宋体;SimSun" w:ascii="宋体;SimSun" w:hAnsi="宋体;SimSun"/>
                <w:sz w:val="24"/>
              </w:rPr>
              <w:t>2——4</w:t>
            </w:r>
            <w:r>
              <w:rPr>
                <w:rFonts w:ascii="宋体;SimSun" w:hAnsi="宋体;SimSun" w:cs="宋体;SimSun"/>
                <w:sz w:val="24"/>
              </w:rPr>
              <w:t>小节，想想荷兰的牧场与我们这儿的牧场有什么不一样的地方，以四人小组为单位找一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一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说说感受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画面奶牛图、花图、骏马图 三、交流理解“这就是真正的荷兰”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的建议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部分教学，“田园”易找，“诗情”难寻。学生读了课文，对“田园”的理解很快把握住了，就是指的牧场，指的草原上的水、草、花、牛、马等等。但是，“诗情”是什么？“诗情”在哪里？这是学生需要感悟的，也是教学的重点和难点。本课诗情体现还不够充分。另外，老师配乐范读时音乐可以低一点，后面学生听了老师的朗读，你感受到了什么听不太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thinkpad</cp:lastModifiedBy>
  <cp:lastPrinted>2009-09-14T14:56:00Z</cp:lastPrinted>
  <dcterms:modified xsi:type="dcterms:W3CDTF">2015-10-16T05:11:00Z</dcterms:modified>
  <cp:revision>22</cp:revision>
  <dc:subject/>
  <dc:title>吕墅小学青年教师评课比赛稿</dc:title>
</cp:coreProperties>
</file>