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蹲踞式起跑教学反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szCs w:val="28"/>
        </w:rPr>
        <w:t>蹲踞式起跑是一项技术性很强的起跑方式，学生学会简单的动作不要太多的时间，但要真正能够做到快速起跑是需要很长时间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蹲踞式起跑教学课上，我在教学的过程中首先给学生示范了各种方式的起跑，如背向、侧向、立、蹲等，既增加了学习趣味性，也具有实用性的意义。然后主要让学生记住了起跑的口令，了解蹲踞式起跑的简单动作，而没有强调动作的技术性，学生基本上能够模仿出蹲踞式起跑的动作。学生在学习时的积极性较高，对动作的掌握也不错，通过模仿练习使学生迅速掌握了动作，还多次进行迅速反应的练习。教学中，我能紧贴教学对象，突出学生这一主体；紧贴所教内容，把提高学生的技能作为目标；紧贴教学环境，把营造活泼、愉悦的课堂氛围作为手段，从而达到了师生互动、共同参与、相互提高，大家始终在和谐愉快的气氛中完成了教学过程，但与新课标的高标准相比较，本节课还从在诸多差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一是对课的设计还不够完美，主要是自己讲的多，组织练习少，学生活动强度达不到要求。纠正问题多对学生的启发诱导还不够，如在做蹲距式起跑练习时，可让学生自己体会，然后讨论讲评，这样效果会更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二是对个别学生参与练习不积极的问题，不能及时激发鼓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三是对教材的挖掘不够，蹲踞式起跑还应包括起跑后的加速跑一技术环节。这样才能更好的练习短跑的起跑技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四是安全问题虽然强调了，但在练习中的安全因素考虑不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五是对待课堂管理重视不够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针对以上存在的问题，自己要在今后的教学中，会认真总结，加以改正。现在回想，起跑的基本要求是相同的，在跑出第一步时都需要获得尽可能大的加速度。所以我认为课堂教学蹲踞式起跑，还要大力加强起跑能力和反应能力的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20:00Z</dcterms:created>
  <dc:creator>Administrator</dc:creator>
  <dc:description/>
  <dc:language>en-US</dc:language>
  <cp:lastModifiedBy>Administrator</cp:lastModifiedBy>
  <dcterms:modified xsi:type="dcterms:W3CDTF">2015-01-06T02:22:58Z</dcterms:modified>
  <cp:revision>2</cp:revision>
  <dc:subject/>
  <dc:title>蹲踞式起跑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