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吕墅小学备课组中心发言人发言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700"/>
        <w:gridCol w:w="105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宦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蒲公英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1.17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位老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好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今天所说的课题是苏教版</w:t>
            </w:r>
            <w:r>
              <w:rPr>
                <w:rFonts w:ascii="宋体" w:hAnsi="宋体" w:cs="宋体"/>
                <w:bCs/>
                <w:sz w:val="24"/>
              </w:rPr>
              <w:t>一年级上册第四单元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课时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单元以欣赏为主，形式表较丰富。有歌曲《快乐王子的小船》，大提琴独奏《梦幻曲》，管弦乐《进行曲》等，单元设计特别注意提供教学活动的再开发空间，一方面让学生参与多种形式的活动，另一方面要求逐一创设激发想像的情境。本单元只有一首歌唱曲目，也就是《蒲公英》，歌曲旋律优美流畅，篇幅短小，但弱起节拍的感觉需要多加感受和练唱，并要求学生学会整齐地开始和结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合对单元的分析，我拟定本课的教学目标</w:t>
            </w:r>
            <w:r>
              <w:rPr>
                <w:rFonts w:ascii="宋体" w:hAnsi="宋体" w:cs="宋体"/>
                <w:sz w:val="24"/>
              </w:rPr>
              <w:t>是教学目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用自然、柔和的声音歌唱《蒲公英》，能够整齐地开始和结束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尝试选择合适的打击乐器为歌曲伴奏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安静聆听音乐，并能够体会歌曲情绪，体验乐曲的旋律起伏；用律动表达对音乐的感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课的重点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学唱歌曲《蒲公英》，能用歌声表达音乐的优美流畅；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能够参与音乐活动，用声势节奏、律动等多种形式体验弱起拍的特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面我来谈一谈教学的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聆听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幸福的孩子爱做快乐的梦，今天的课上，让我们伴着美妙的音乐，一起来寻梦吧！闭上眼睛仔细聆听，透过音乐，你感受到了怎样的梦境？（初听《梦幻曲片段》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对学生的梦做小结，引导学生感受到音乐温馨甜美的情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你们的梦里，我感受到了温馨甜美，这正是德国作曲家舒曼创作的《梦幻曲》，音乐的旋律优美舒展，更像是哪一种曲线？”二、新授歌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听，谁也在做梦？他梦见了什么？（引入《蒲公英》，视频视听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复听音乐，体会歌曲的情绪：用身体的律动告诉我音乐的情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师示范对比唱《云》和《蒲公英》片段，体验同是三拍子，两者有何不同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三听音乐，用声势节奏伴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完整地聆听，轻轻哼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学唱歌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分句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放慢整体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示范优美流畅地唱，生再连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练习听前奏加入唱，可数拍或听旋律加入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引导学生整齐地开始和整齐地结束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师示范唱第二段，听与第一段有什么不同？是怎样唱出结束感的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生听前奏唱第二段，唱好结束减慢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歌曲处理，划旋律线，唱出旋律的起伏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引导学生用拍手点拍伴奏，并尝试加入合适的乐器伴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评价小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欣赏歌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下面，我用音乐的形式给大家分享一下小朋友的梦，梦里有快乐王子，小船，边听边想：快乐王子是谁？小船是什么？（初听《快乐王子的小船》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复听，用动作告诉我你对音乐的感受。（聆听，律动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从你们的表演里，我仿佛走进了童话王国，梦之旅才刚刚启程，下节课，让我们继续在音乐的世界里寻梦吧！（聆听《进行曲》离开音乐教室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0:00Z</dcterms:created>
  <dc:creator>MC SYSTEM</dc:creator>
  <dc:description/>
  <dc:language>en-US</dc:language>
  <cp:lastModifiedBy>Administrator</cp:lastModifiedBy>
  <cp:lastPrinted>2015-11-17T08:47:00Z</cp:lastPrinted>
  <dcterms:modified xsi:type="dcterms:W3CDTF">2015-11-17T00:47:39Z</dcterms:modified>
  <cp:revision>2</cp:revision>
  <dc:subject/>
  <dc:title>吕墅小学备课组中心发言人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