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四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9.23-9.29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届读书节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固定资产盘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暑期“名师大学堂”菜单式培训课时证明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报道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迎接县域义务教育基本均衡国家督导认定准备工作视频会议      （详见通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事业统计会议（详见通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区首批教育高层次人才培养对象考核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精灵电视台开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溪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开放日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、王华、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“交往互动式”教学设计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学校健康教育相关材料截止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中心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语文“阅读教学中渗透识字、写字”专题研究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辅资料征订情况督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汤海燕名师工作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“交往互动式”教学设计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第六个师德建设月活动总结、典型材料、图片资料等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第三季度监察工作信息（邮箱：</w:t>
            </w:r>
            <w:r>
              <w:rPr>
                <w:rFonts w:cs="宋体;SimSun" w:ascii="宋体;SimSun" w:hAnsi="宋体;SimSun"/>
                <w:szCs w:val="21"/>
              </w:rPr>
              <w:t>shaojuhua123@sina.com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至六年级语文教研组活动（命题能力培训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四年级英语数学研讨（详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与特级教师（薛法根）课堂教学观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田径运动会领队、裁判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申报省教科系统“工人先锋号”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师培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任职资格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中小学田径运动会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殷佳玉、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三年级语文教研组活动（黄冬雷执教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开放日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蒋洪艳、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中小学田径运动会（详见通知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殷佳玉、陈海燕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“名师送培”小学语文教师培训活动（详见通知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月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发后进生档案，加强后进生辅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星学生”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活动审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国庆假期值班护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3-09-23T13:39:00Z</cp:lastPrinted>
  <dcterms:modified xsi:type="dcterms:W3CDTF">2013-09-23T23:57:00Z</dcterms:modified>
  <cp:revision>46</cp:revision>
  <dc:subject/>
  <dc:title>新北区吕墅小学开学前（8</dc:title>
</cp:coreProperties>
</file>