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双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两三位数乘一位数（进位）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.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.</w:t>
            </w: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茜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议要点摘录：</w:t>
            </w:r>
          </w:p>
          <w:p>
            <w:pPr>
              <w:pStyle w:val="Normal"/>
              <w:spacing w:lineRule="exact" w:line="3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听了谢老师的课，我觉得很有感触，很多地方值得我学习。用一个字来概括，就是——“实”。课堂自然真实，学生学得扎实、踏实，是一节最简约、最常态、最真实的课。课堂教学思路清晰，目标明确，重难点突出，具体说，主要有如下几大亮点：</w:t>
            </w:r>
          </w:p>
          <w:p>
            <w:pPr>
              <w:pStyle w:val="Normal"/>
              <w:spacing w:lineRule="exact" w:line="3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发展迁移原则，做好孕伏铺垫。</w:t>
            </w:r>
          </w:p>
          <w:p>
            <w:pPr>
              <w:pStyle w:val="Normal"/>
              <w:spacing w:lineRule="exact" w:line="3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用迁移规律从旧到新，引导学生在整理旧知识的基础上学习新知。例如：教师对复习的设计非常巧妙。教师设计了两三位数乘一位数不进位的乘法笔算。课前的笔算使学生重新温习了笔算乘法的法则。这些复习题沟通了新旧知识的联系，为后面利用迁移规律学习新知作好了准备。</w:t>
            </w:r>
          </w:p>
          <w:p>
            <w:pPr>
              <w:pStyle w:val="Normal"/>
              <w:spacing w:lineRule="exact" w:line="3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课堂教学各环节联系紧密，互相渗透，融会贯通，处处闪溢这光辉。例如，新授中教师放手让学生计算，尊重了学生的主体地位，汇报板书时，教师着重让学生弄清了每一位相乘表示什么，是学生弄清了算理，学生计算起来不会枯燥。最后，教师在教学了笔算乘法后又回归到运动场的现实问题，使知识的形成过程实现了“从生活中来，运用到生活中去。”</w:t>
            </w:r>
          </w:p>
          <w:p>
            <w:pPr>
              <w:pStyle w:val="Normal"/>
              <w:spacing w:lineRule="exact" w:line="3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：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教师可以在计算之前增加一个估算，</w:t>
            </w:r>
          </w:p>
          <w:p>
            <w:pPr>
              <w:pStyle w:val="Normal"/>
              <w:spacing w:lineRule="exact" w:line="380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练习题中可以有一个错例分析。我觉得错题起到了“预防针”的作用，可以让学生对以后自己可能出现的错误先入为主地产生警觉，有效地提高计算的准确率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MACBOOK</cp:lastModifiedBy>
  <cp:lastPrinted>2016-12-12T12:45:00Z</cp:lastPrinted>
  <dcterms:modified xsi:type="dcterms:W3CDTF">2017-09-14T08:58:00Z</dcterms:modified>
  <cp:revision>20</cp:revision>
  <dc:subject/>
  <dc:title>吕墅小学青年教师评课比赛稿</dc:title>
</cp:coreProperties>
</file>