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30"/>
        <w:gridCol w:w="2875"/>
        <w:gridCol w:w="1073"/>
        <w:gridCol w:w="904"/>
        <w:gridCol w:w="540"/>
        <w:gridCol w:w="2346"/>
        <w:gridCol w:w="2346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《天游峰的扫路人》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6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正确、流利地朗读课文，联系上下文理解词语的意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读课文，感知天游峰扫路人健康朴实的形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感情地朗读课文，感受天游峰险峻的特点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感情地朗读课文，感受天游峰险峻的特点。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学   过   程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积累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背诵古诗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入新课。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学们，古往今来，人们都崇拜英雄，在语文课本里，我们也曾与一些伟人对话，还记得他们吗？（深明大义的蔺相如、淡泊名利的钱学森、勇敢无畏的普罗米修斯、无私奉献的诺贝尔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这些人大都是伟人，但是，有一位叫章武的作家，他对一位偶然相遇的普普通通的扫路人产生了深深的敬意！想认识他吗？今天我们就来学习——《天游峰的扫路人》。（齐读课题）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齐读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出示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齐读课题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带着学生回忆课文中曾出现的那些英雄人物，引入新课。</w:t>
            </w:r>
          </w:p>
        </w:tc>
        <w:tc>
          <w:tcPr>
            <w:tcW w:w="2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初读课文，初识扫路人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究竟是一位怎么的扫路人呢？我们一起来看看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由读课文，读准字音，读通句子，思考：找出文中对老人外貌描写的句子，谈谈你对扫路人的第一印象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PPT</w:t>
            </w:r>
            <w:r>
              <w:rPr>
                <w:rFonts w:cs="宋体;SimSun"/>
                <w:kern w:val="0"/>
                <w:szCs w:val="21"/>
              </w:rPr>
              <w:t>出示外貌描写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次相遇，作者是如何来勾勒老人形象的？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一位精瘦的老人。他身穿一套褪色的衣服，足蹬一双棕色的运动鞋，正用一把竹扫帚清扫着路面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示词语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褪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扫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能把这个人物画得更完整吗？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瘦削的脸，面色黝黑，淡淡的眉毛下，一双慈善的眼睛炯炯有神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示词语：瘦削、黝黑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炯炯有神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瘦削（近义词：精瘦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现老人健康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谈谈老人留给你的第一印象。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生自读课文，思考问题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生读词句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谈谈对老人的第一印象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褪色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字“褪”，指出偏旁。（指衣服褪色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扫帚（轻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量、玫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瘦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削”多音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瘦削、剥削、削弱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削皮、削铅笔、削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黝黑（第三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炯炯有神：形容眼睛明亮，精神饱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老人健康、朴实、有精气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再读课文，理清文脉，感受天游峰险峻的特点。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要想更加深入的认识这位扫路人，我们还得跟着作者的脚步登一登天游峰。快速浏览课文，找一找，课文的哪部分内容给我们介绍了天游峰？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）天游峰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-12</w:t>
            </w:r>
            <w:r>
              <w:rPr>
                <w:rFonts w:cs="宋体;SimSun"/>
                <w:kern w:val="0"/>
                <w:szCs w:val="21"/>
              </w:rPr>
              <w:t>）对话扫路人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都说没攀登过天游峰的人，不能算到过武夷山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示词语：武夷山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名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天游峰是福建省武夷山第一胜地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海拔</w:t>
            </w:r>
            <w:r>
              <w:rPr>
                <w:rFonts w:cs="宋体;SimSun"/>
                <w:kern w:val="0"/>
                <w:szCs w:val="21"/>
              </w:rPr>
              <w:t>408.8</w:t>
            </w:r>
            <w:r>
              <w:rPr>
                <w:rFonts w:cs="宋体;SimSun"/>
                <w:kern w:val="0"/>
                <w:szCs w:val="21"/>
              </w:rPr>
              <w:t>米，它独出群峰，武夷全景尽收眼底，那么作者笔下的天游峰又是怎样的呢？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由读课文</w:t>
            </w:r>
            <w:r>
              <w:rPr>
                <w:rFonts w:cs="宋体;SimSun"/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小节，感受天游峰的特点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示课文第一、二小节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板书：天游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险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名读，齐读，读出天游峰的险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其实，文中还有一段对天游峰的描写，快速浏览课文，能找到吗？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示课文第七小节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示词语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喘吁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大汗淋漓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望而却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半途而返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理解词语的意思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指名读，齐读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谈谈天游峰的特点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板书：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指导朗读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结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又高又险的天游峰面前，许多游客望而却步，半途而返。可是，这位扫路人，每天都要一级一级扫上去，再一级一级扫下来……就这样周而复始的继续着，究竟有什么在吸引着他呢？下节课，我们继续和他聊聊。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浏览课文，思考问题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读词语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由读课文</w:t>
            </w:r>
            <w:r>
              <w:rPr>
                <w:rFonts w:cs="宋体;SimSun"/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小节，感受天游峰的特点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读第二小节，感受天游峰的险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读词语，理解词语意思。</w:t>
            </w:r>
          </w:p>
          <w:p>
            <w:pPr>
              <w:pStyle w:val="Normal"/>
              <w:ind w:left="36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读第七小节，感受天游峰的高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天游峰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扫路人（</w:t>
            </w:r>
            <w:r>
              <w:rPr>
                <w:szCs w:val="21"/>
              </w:rPr>
              <w:t>3-1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九百多级石梯，像一根银丝从空中抛下来，在云雾中飘飘悠悠，仿佛风一吹就能断掉似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形象的比喻，体现天游峰的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想象画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上山九百多级，下山九百多级，一上一下一千八百多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运用具体的数据，直接表现天游峰的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生活实际引导学生想象高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那层层叠叠的石阶，常常使游客们气喘吁吁，大汗淋漓，甚至望而却步，半途而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游客们的反应侧面烘托天游峰的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喘吁吁：形容呼吸急促，大声喘气的样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望而却步：山势险峻，让人害怕。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设计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习字册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61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.</w:t>
            </w:r>
            <w:r>
              <w:rPr>
                <w:rFonts w:ascii="宋体;SimSun" w:hAnsi="宋体;SimSun" w:cs="宋体;SimSun"/>
                <w:bCs/>
              </w:rPr>
              <w:t>天游峰的扫路人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61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1-2)</w:t>
            </w:r>
            <w:r>
              <w:rPr>
                <w:rFonts w:ascii="宋体;SimSun" w:hAnsi="宋体;SimSun" w:cs="宋体;SimSun"/>
                <w:bCs/>
              </w:rPr>
              <w:t xml:space="preserve">天游峰   险   高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3-12)</w:t>
            </w:r>
            <w:r>
              <w:rPr>
                <w:rFonts w:ascii="宋体;SimSun" w:hAnsi="宋体;SimSun" w:cs="宋体;SimSun"/>
                <w:bCs/>
              </w:rPr>
              <w:t>扫路人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A5A5A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1:00Z</dcterms:created>
  <dc:creator>微软用户</dc:creator>
  <dc:description/>
  <dc:language>en-US</dc:language>
  <cp:lastModifiedBy>Windows 用户</cp:lastModifiedBy>
  <cp:lastPrinted>2012-01-04T11:21:00Z</cp:lastPrinted>
  <dcterms:modified xsi:type="dcterms:W3CDTF">2017-03-13T11:21:00Z</dcterms:modified>
  <cp:revision>2</cp:revision>
  <dc:subject/>
  <dc:title>第    单元 单元分析</dc:title>
</cp:coreProperties>
</file>