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洪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1</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梯形的面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教学地位分析</w:t>
            </w:r>
          </w:p>
          <w:p>
            <w:pPr>
              <w:pStyle w:val="Normal"/>
              <w:ind w:firstLine="420"/>
              <w:rPr/>
            </w:pPr>
            <w:r>
              <w:rPr/>
              <w:t>梯形的面积计算是小学数学图形与几何知识领域的一个重要内容，本节课的教学是在掌握平行四边形的面积的基础上进行教学的。孩子已经熟练地掌握平行四边形的面积计算方法，知道两个完全相同的三角形可以拼成一个平行四边形，将三角形的面积转化为一个等底等高的平行四边形的面积来进行计算。利用孩子已有的知识经验，应用转化的策略，将梯形转化为一个平行四边形，从而推导出它的面积计算公式，计算的它的面积。教学中向学生渗透了迁移类推的数学思想和转化策略，提高他们的动手操作能力、创新能力和思维空间能力。为学生将要理解和掌握新知识奠定基础。</w:t>
            </w:r>
            <w:r>
              <w:rPr>
                <w:rFonts w:eastAsia="Times New Roman"/>
              </w:rPr>
              <w:t xml:space="preserve"> </w:t>
            </w:r>
          </w:p>
          <w:p>
            <w:pPr>
              <w:pStyle w:val="Normal"/>
              <w:ind w:firstLine="420"/>
              <w:rPr/>
            </w:pPr>
            <w:r>
              <w:rPr/>
              <w:t>2</w:t>
            </w:r>
            <w:r>
              <w:rPr/>
              <w:t>、确定教学目标</w:t>
            </w:r>
          </w:p>
          <w:p>
            <w:pPr>
              <w:pStyle w:val="Normal"/>
              <w:snapToGrid w:val="false"/>
              <w:spacing w:lineRule="exact" w:line="320"/>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w:t>
            </w:r>
            <w:r>
              <w:rPr>
                <w:szCs w:val="21"/>
              </w:rPr>
              <w:t>学生通过经历操作、观察、填表、讨论、归纳等数学活动，探索并掌握梯形的面积公式，能正确地计算梯形的面积，并应用公式解决实际问题。</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学生通过操作拼图和对图形、图表的观察比较，培养学生应用已有知识解决新问题的能力，发展学生的空间观念和初步的推理能力，使学生进一步体会转化方法的价值。</w:t>
            </w:r>
          </w:p>
          <w:p>
            <w:pPr>
              <w:pStyle w:val="Normal"/>
              <w:ind w:firstLine="420"/>
              <w:rPr/>
            </w:pPr>
            <w:r>
              <w:rPr/>
              <w:t>4</w:t>
            </w:r>
            <w:r>
              <w:rPr/>
              <w:t>、重、难点分析</w:t>
            </w:r>
          </w:p>
          <w:p>
            <w:pPr>
              <w:pStyle w:val="Normal"/>
              <w:snapToGrid w:val="false"/>
              <w:spacing w:lineRule="exact" w:line="320"/>
              <w:ind w:firstLine="420"/>
              <w:rPr>
                <w:rFonts w:ascii="宋体;SimSun" w:hAnsi="宋体;SimSun" w:cs="宋体;SimSun"/>
                <w:szCs w:val="21"/>
              </w:rPr>
            </w:pPr>
            <w:r>
              <w:rPr/>
              <w:t>本课的教学重点：</w:t>
            </w:r>
            <w:r>
              <w:rPr>
                <w:bCs/>
                <w:szCs w:val="21"/>
              </w:rPr>
              <w:t>理解并掌握梯形面积的计算公式。</w:t>
            </w:r>
          </w:p>
          <w:p>
            <w:pPr>
              <w:pStyle w:val="Normal"/>
              <w:ind w:firstLine="420"/>
              <w:rPr/>
            </w:pPr>
            <w:r>
              <w:rPr/>
              <w:t>教学难点：</w:t>
            </w:r>
            <w:r>
              <w:rPr>
                <w:bCs/>
                <w:szCs w:val="21"/>
              </w:rPr>
              <w:t>理解梯形面积公式的推导过程。</w:t>
            </w:r>
          </w:p>
          <w:p>
            <w:pPr>
              <w:pStyle w:val="Normal"/>
              <w:ind w:firstLine="420"/>
              <w:rPr/>
            </w:pPr>
            <w:r>
              <w:rPr/>
              <w:t>3</w:t>
            </w:r>
            <w:r>
              <w:rPr/>
              <w:t>、说教学过程</w:t>
            </w:r>
          </w:p>
          <w:p>
            <w:pPr>
              <w:pStyle w:val="Normal"/>
              <w:ind w:firstLine="420"/>
              <w:rPr/>
            </w:pPr>
            <w:r>
              <w:rPr/>
              <w:t>为了有效地达成以上教学目标，突破重点与难点，体现新课标倡导自主学习方式，我设计以下几个环节来组织学生开展探究活动。</w:t>
            </w:r>
            <w:r>
              <w:rPr>
                <w:rFonts w:eastAsia="Times New Roman"/>
              </w:rPr>
              <w:t xml:space="preserve"> </w:t>
            </w:r>
          </w:p>
          <w:p>
            <w:pPr>
              <w:pStyle w:val="Normal"/>
              <w:ind w:firstLine="420"/>
              <w:rPr/>
            </w:pPr>
            <w:r>
              <w:rPr/>
              <w:t>第一环节：复习，导入新课</w:t>
            </w:r>
          </w:p>
          <w:p>
            <w:pPr>
              <w:pStyle w:val="Normal"/>
              <w:ind w:firstLine="420"/>
              <w:rPr/>
            </w:pPr>
            <w:r>
              <w:rPr/>
              <w:t>从我们学过哪些平面图形？会计算它的面积吗？入手，计算这些图形的面积，复习三角形面积的计算的推导方法，为下面的新课教学做好准备，这是本节课新知的最近发展区。同时出示梯形，计算它的面积，很多孩子不会计算，产生学习新知的需要。</w:t>
            </w:r>
          </w:p>
          <w:p>
            <w:pPr>
              <w:pStyle w:val="Normal"/>
              <w:ind w:firstLine="420"/>
              <w:rPr/>
            </w:pPr>
            <w:r>
              <w:rPr/>
              <w:t>第二个环节：动手操作，探究公式</w:t>
            </w:r>
          </w:p>
          <w:p>
            <w:pPr>
              <w:pStyle w:val="Normal"/>
              <w:ind w:firstLine="420"/>
              <w:rPr/>
            </w:pPr>
            <w:r>
              <w:rPr/>
              <w:t>首先再现旧知，先让学生说一说三角形面积公式的推导过程是怎样？为梯形面积公式的推导提供内在的类比推理。接着问学生：三角形面积公式的推导过程，你受到了什么启发？这时安排学生进行小组讨论、交流，让学生从中感悟到用转化的方法可以解决新问题，从而对学生的学法做了有力地指导，使学生更好地自己把握自己学习的活动。</w:t>
            </w:r>
          </w:p>
          <w:p>
            <w:pPr>
              <w:pStyle w:val="Normal"/>
              <w:ind w:firstLine="420"/>
              <w:rPr/>
            </w:pPr>
            <w:r>
              <w:rPr/>
              <w:t>为贯彻“学习是学习者主体主动建构的过程”这一理念，在这一环节的学习中，要充分相信学生，并为之提供主动建构的过程，从而使“有意义学习”的实现成为可能。自主探究公式这一环节也分两步进行：第一步，让学生拿出课前准备好的各种梯形，鼓励学生操作，寻找梯形面积的计算方法，让学生拼拼剪剪中实现转换。这样整个课堂就完全放开了，让学生自己去找；第二步（结合课件</w:t>
            </w:r>
            <w:r>
              <w:rPr/>
              <w:t>4</w:t>
            </w:r>
            <w:r>
              <w:rPr/>
              <w:t>以及教具梯形，在梯形上画一画，课件出示，数形结合表示两者之间的关系，适时板书）观察表格，你能发现梯形和拼成的平行四边形之间的联系吗？交流验证是学生在小组间相互交流，展示不同的思考方法。学生汇报时要充分肯定他们的推理与计算。学生在交流与展示中相互得到启发，这样学生就经历了一个学习再创造的过程，使学生创新思维得到更好的发展。在这的同时借助多媒体的演示课件，和教师准备的模具动手操作，帮助学生理解图形的转化，数形结合，使抽象的知识变得直观形象，给学生一个创新的空间。</w:t>
            </w:r>
          </w:p>
          <w:p>
            <w:pPr>
              <w:pStyle w:val="Normal"/>
              <w:ind w:firstLine="420"/>
              <w:rPr/>
            </w:pPr>
            <w:r>
              <w:rPr/>
              <w:t>学生经过自主探索合作交流，有的悟出了梯形面积公式，但不一定讲得清道理，有的学生在公式的理解上存在障碍，这时就要我们教师点拨。这时应抓住时机，引导学生梳理思路找出最简便的解题方法，结合板书与平行四边形的面积计算方法，应用演绎推理？师生共同推导出梯形面积的计算公式，并用字母表示出来，这时候计算公式的得出，也就水到渠成了。孩子理解了梯形的面积计算公式，就让他说一说，既是巩固新知，又在帮助孩子深化理解</w:t>
            </w:r>
          </w:p>
          <w:p>
            <w:pPr>
              <w:pStyle w:val="Normal"/>
              <w:ind w:firstLine="420"/>
              <w:rPr/>
            </w:pPr>
            <w:r>
              <w:rPr/>
              <w:t>第三个环节：运用知识，深化认识。</w:t>
            </w:r>
          </w:p>
          <w:p>
            <w:pPr>
              <w:pStyle w:val="Normal"/>
              <w:ind w:firstLine="420"/>
              <w:rPr/>
            </w:pPr>
            <w:r>
              <w:rPr/>
              <w:t>练习是理解知识、掌握知识、形成技能的基本途径，为使不同层次的学生都得到不同程度的发展，我设计了以下几个层次的练习：</w:t>
            </w:r>
          </w:p>
          <w:p>
            <w:pPr>
              <w:pStyle w:val="Normal"/>
              <w:ind w:firstLine="420"/>
              <w:rPr/>
            </w:pPr>
            <w:r>
              <w:rPr/>
              <w:t>巩固练习：</w:t>
            </w:r>
          </w:p>
          <w:p>
            <w:pPr>
              <w:pStyle w:val="Normal"/>
              <w:ind w:firstLine="420"/>
              <w:rPr/>
            </w:pPr>
            <w:r>
              <w:rPr/>
              <w:t>(1)</w:t>
            </w:r>
            <w:r>
              <w:rPr/>
              <w:t>直接用公式求面积</w:t>
            </w:r>
          </w:p>
          <w:p>
            <w:pPr>
              <w:pStyle w:val="Normal"/>
              <w:ind w:firstLine="420"/>
              <w:rPr/>
            </w:pPr>
            <w:r>
              <w:rPr/>
              <w:t>(2</w:t>
            </w:r>
            <w:r>
              <w:rPr/>
              <w:t>）先让学生计算出大坝的横截面的面积，再进行思想教育。让学生认识数学与生活是紧密联系的。</w:t>
            </w:r>
          </w:p>
          <w:p>
            <w:pPr>
              <w:pStyle w:val="Normal"/>
              <w:ind w:firstLine="420"/>
              <w:rPr/>
            </w:pPr>
            <w:r>
              <w:rPr/>
              <w:t>发展与综合性练习</w:t>
            </w:r>
          </w:p>
          <w:p>
            <w:pPr>
              <w:pStyle w:val="Normal"/>
              <w:ind w:firstLine="420"/>
              <w:rPr/>
            </w:pPr>
            <w:r>
              <w:rPr/>
              <w:t>（</w:t>
            </w:r>
            <w:r>
              <w:rPr/>
              <w:t>1</w:t>
            </w:r>
            <w:r>
              <w:rPr/>
              <w:t>）下面图中那几个梯形的面积相等？为什么？体会两底之和相等、高相等的梯形面积相等，并为后面的教学做铺垫；通过孩子的计算，应用数形结合的方法，通过讨论与演绎推理可以把三角形看成上底为“</w:t>
            </w:r>
            <w:r>
              <w:rPr/>
              <w:t>0</w:t>
            </w:r>
            <w:r>
              <w:rPr>
                <w:rFonts w:cs="宋体;SimSun" w:ascii="宋体;SimSun" w:hAnsi="宋体;SimSun"/>
              </w:rPr>
              <w:t>”</w:t>
            </w:r>
            <w:r>
              <w:rPr/>
              <w:t>的梯形，平行四边形可以看成上底上底、下底相等的梯形。</w:t>
            </w:r>
          </w:p>
          <w:p>
            <w:pPr>
              <w:pStyle w:val="Normal"/>
              <w:ind w:firstLine="420"/>
              <w:rPr/>
            </w:pPr>
            <w:r>
              <w:rPr/>
              <w:t>不足：首先缺少学生之间的互动。数学课是数学活动的教学。这个活动不仅仅表现在学生的动手操作上，更重要的还应该表现在师生之间、学生之间的多向互动上。反思本课的教学，在学生向全班汇报了转化过程及计算方法后，急于展示自己学习成果的同学与老师展开了一对一的交流，老师忽视了对其他学生的关注。这样不利于培养了学生与学生之间提问题的能力与意识，不利于形成了生生交流的良好的课堂学习氛围，</w:t>
            </w:r>
          </w:p>
          <w:p>
            <w:pPr>
              <w:pStyle w:val="Normal"/>
              <w:ind w:firstLine="420"/>
              <w:rPr/>
            </w:pPr>
            <w:r>
              <w:rPr/>
              <w:t>我觉得课堂中反问和追问的艺术很值得研究，从教学语言可以窥出一个教师调控课堂有效展开的功力，然而，我却发现现在的我却在教学语言上显得贫瘠繁琐，尤其是这些空间图形的课堂。教学活动是否有效展开往往会成为评定一堂课是否精彩的重要筹码。纵观整堂课，我一直在思考：如何才能让活动探究得更加有效？活动的时间如何控制？这些还是我要亟待改造的地方。</w:t>
            </w:r>
          </w:p>
          <w:p>
            <w:pPr>
              <w:pStyle w:val="Normal"/>
              <w:rPr>
                <w:szCs w:val="21"/>
              </w:rPr>
            </w:pPr>
            <w:r>
              <w:rPr>
                <w:szCs w:val="21"/>
              </w:rPr>
            </w:r>
          </w:p>
          <w:p>
            <w:pPr>
              <w:pStyle w:val="Normal"/>
              <w:rPr>
                <w:szCs w:val="21"/>
              </w:rPr>
            </w:pPr>
            <w:r>
              <w:rPr>
                <w:szCs w:val="21"/>
              </w:rPr>
            </w:r>
          </w:p>
        </w:tc>
      </w:tr>
    </w:tbl>
    <w:p>
      <w:pPr>
        <w:pStyle w:val="Normal"/>
        <w:rPr>
          <w:rFonts w:eastAsia="黑体;SimHei"/>
          <w:szCs w:val="21"/>
        </w:rPr>
      </w:pPr>
      <w:r>
        <w:rPr>
          <w:rFonts w:eastAsia="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Sky123.Org</cp:lastModifiedBy>
  <cp:lastPrinted>2009-09-14T14:55:00Z</cp:lastPrinted>
  <dcterms:modified xsi:type="dcterms:W3CDTF">2015-09-18T02:29:00Z</dcterms:modified>
  <cp:revision>14</cp:revision>
  <dc:subject/>
  <dc:title>吕墅小学青年教师评课比赛稿</dc:title>
</cp:coreProperties>
</file>