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31-11.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晋陵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义务教育学校标准化建设监测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学科解题能力培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装备管理应用示范学校创建申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读书节之成语大赛（三至六年级各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学生参加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读课程日活动（具体见方案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慧华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第六届“骏马杯”比赛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思楼三楼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年级学生体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男教工乒乓球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读书节之红领巾义卖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第六届“骏马杯”小学英语基本功第一轮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在编英语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成立一年级家委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园体育之星”上报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学校特色文化建设”现场推进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月考核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城市文明程度指数市级测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读书节活动，准备读书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科技节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期中阶段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研讨（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、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卫生专项督查反馈问题整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武术展览室布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10-31T12:08:00Z</cp:lastPrinted>
  <dcterms:modified xsi:type="dcterms:W3CDTF">2016-10-31T04:32:00Z</dcterms:modified>
  <cp:revision>131</cp:revision>
  <dc:subject/>
  <dc:title>新北区吕墅小学开学前（8</dc:title>
</cp:coreProperties>
</file>