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这个单元教学了笔算两位数除以一位数，在探索两位数除以一位数的口算方法时由于部分学生已经能应用已有知识计算出结果，为让每一位学生都能进一步理解算理，我主要通过让学生摆小棒来理解，使学生通过动手操作，在操作过程中探讨出新知。因为动手操作是一种主动学习活动，它具有具体形象，易于促进兴趣，便于建立表象，有利于理解知识等特点。所以，通过组织学生动手操作学习新知识，正是适应这一认知特点，学生只有在一些实际操作中才能逐步体会、理解“形”和“数”之间的联系，从而使学生在动手操作的愉快氛围中获取知识。　在教学两位数除以一位数（首位不能整除）的笔算方法时，我主要是让学生自己观察竖式并结合操作思考以下问题：（</w:t>
      </w:r>
      <w:r>
        <w:rPr/>
        <w:t>1</w:t>
      </w:r>
      <w:r>
        <w:rPr/>
        <w:t>）从哪一位开始算起（</w:t>
      </w:r>
      <w:r>
        <w:rPr/>
        <w:t>2</w:t>
      </w:r>
      <w:r>
        <w:rPr/>
        <w:t>）</w:t>
      </w:r>
      <w:r>
        <w:rPr/>
        <w:t>2</w:t>
      </w:r>
      <w:r>
        <w:rPr/>
        <w:t>为什么写在商的十位？（</w:t>
      </w:r>
      <w:r>
        <w:rPr/>
        <w:t>3</w:t>
      </w:r>
      <w:r>
        <w:rPr/>
        <w:t>）竖式中的</w:t>
      </w:r>
      <w:r>
        <w:rPr/>
        <w:t>4</w:t>
      </w:r>
      <w:r>
        <w:rPr/>
        <w:t>、</w:t>
      </w:r>
      <w:r>
        <w:rPr/>
        <w:t>12</w:t>
      </w:r>
      <w:r>
        <w:rPr/>
        <w:t>分别表示什么等问题，通过观察、思考，运用已有知识（有余数除法的笔算方法）的迁移摆小棒的过程，很容易理解第二个</w:t>
      </w:r>
      <w:r>
        <w:rPr/>
        <w:t>4</w:t>
      </w:r>
      <w:r>
        <w:rPr/>
        <w:t>、</w:t>
      </w:r>
      <w:r>
        <w:rPr/>
        <w:t>12</w:t>
      </w:r>
      <w:r>
        <w:rPr/>
        <w:t>分别是怎么得来的，表示什么？本单元有两次比较。其一：以有余数除法笔算方法为基础，但两个知识点之间又存在着很大的不同：以前学的有余数的除法是直接应用表内除法计算的，商都是一位数，而现在所学的两位数除以一位数（首位能整除）的除法则商是两位数，不能直接应用表内除法进行计算，而要从十位开始算起。其二：两位数除以一位数，首位能整除与不能整除在算理、算法上也不尽相同，找出他们的共同点总结两位数除以一位数的方法，找出他们的不同点，讲清竖式的写法，这样才能突出重点突破难点。由于没有让学生进行及时知识的对比，导致很多学生在笔算两位数除以一位数的除法时，和以前的知识产生混淆，没有突破竖式计算这个难点。在以后教学中要发挥板演的作用，加强竖式写法的指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8:00Z</dcterms:created>
  <dc:creator>user</dc:creator>
  <dc:description/>
  <cp:keywords/>
  <dc:language>en-US</dc:language>
  <cp:lastModifiedBy>user</cp:lastModifiedBy>
  <dcterms:modified xsi:type="dcterms:W3CDTF">2013-09-24T08:56:00Z</dcterms:modified>
  <cp:revision>4</cp:revision>
  <dc:subject/>
  <dc:title/>
</cp:coreProperties>
</file>