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宋体;SimSun" w:hAnsi="宋体;SimSun" w:cs="宋体;SimSun"/>
        </w:rPr>
      </w:pPr>
      <w:r>
        <w:rPr/>
        <w:br/>
        <w:t>           </w:t>
      </w:r>
      <w:r>
        <w:rPr>
          <w:rStyle w:val="Appleconvertedspace"/>
        </w:rPr>
        <w:t> </w:t>
      </w:r>
      <w:r>
        <w:rPr/>
        <w:t xml:space="preserve">                         </w:t>
      </w:r>
      <w:r>
        <w:rPr/>
        <w:t>用爱心、宽容对待学生</w:t>
      </w:r>
    </w:p>
    <w:p>
      <w:pPr>
        <w:pStyle w:val="Normal"/>
        <w:spacing w:lineRule="atLeast" w:line="390"/>
        <w:rPr/>
      </w:pPr>
      <w:r>
        <w:rPr>
          <w:rFonts w:eastAsia="Times New Roman"/>
        </w:rPr>
        <w:t xml:space="preserve">    </w:t>
      </w:r>
      <w:r>
        <w:rPr/>
        <w:t>曹玉明，是我们班一个黑黑胖胖的男生。他学习不努力，老爱走神。他不讲究卫生，桌肚里的东西总是乱七八糟，时常有东西掉在地上。他作业速度虽然很快，但是字迹潦草，经常被老师要求重写。</w:t>
      </w:r>
    </w:p>
    <w:p>
      <w:pPr>
        <w:pStyle w:val="Normal"/>
        <w:spacing w:lineRule="atLeast" w:line="390"/>
        <w:ind w:firstLine="464"/>
        <w:rPr/>
      </w:pPr>
      <w:r>
        <w:rPr/>
        <w:t>他已经三年级了，可他是那么性格另类，所以我总是当着全班同学的面对他大声呵斥。虽然他表面好些了，可不久他又“故态复萌”，大家还是那么讨厌他，他没有根本的改变，我陷入了思考。总说一个问题学生的背后有“有问题的家长”，我找来曹玉明的爸爸。他爸爸把一切责任都推给他的妈妈。因为妈妈的娇惯，所以他不懂事爱发脾气。我把他的妈妈找来学校，耐心地和她讲道理。我说：“学生来学校是接受教育的，每个孩子都带着各自的特点来到学校。家长是孩子的第一任教师。孩子在学校里的表现你知道吗？”他的妈妈说出了家里的情况。原来家里的家长是“两面派”，有责怪曹玉明的，也有袒护他的。这样无形中孩子就有了“撑腰的后台”，可以“肆无忌惮”了。我和数学老师一起和曹玉明的妈妈谈话，讲道理，鼓励她以发展的目光看自己的孩子，只要他有进步，我们就肯定。曹玉明虽然不可爱，但是他是可变的，我不能一棍子“打死”他，让他没有翻身之日。我给他找了个耐心好、脾气好的小伙伴，让小伙伴常常督促他的行为。</w:t>
      </w:r>
    </w:p>
    <w:p>
      <w:pPr>
        <w:pStyle w:val="Normal"/>
        <w:spacing w:lineRule="atLeast" w:line="390"/>
        <w:ind w:firstLine="360"/>
        <w:rPr/>
      </w:pPr>
      <w:r>
        <w:rPr/>
        <w:t> </w:t>
      </w:r>
      <w:r>
        <w:rPr>
          <w:rStyle w:val="Appleconvertedspace"/>
        </w:rPr>
        <w:t> </w:t>
      </w:r>
      <w:r>
        <w:rPr/>
        <w:t>孩子是需要鼓励的。我在班级里对大家说：“每个人都是有缺点的，我们要允许别人犯错。只要知错就改，就是好孩子。我们给曹玉明一个机会，我们帮助他成长。”学生们也用宽容的目光来看待他，他对大家不再敌视，也开始学着整理东西，开始控制自己的情绪。一切都向良性发展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这个事例充分让我懂得了耐心、宽容的重要。问题学生总会有，关键是我们找到恰当的方法去化解、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4:00Z</dcterms:created>
  <dc:creator>hp</dc:creator>
  <dc:description/>
  <cp:keywords/>
  <dc:language>en-US</dc:language>
  <cp:lastModifiedBy>hp</cp:lastModifiedBy>
  <dcterms:modified xsi:type="dcterms:W3CDTF">2015-05-2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