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感悟亲情”主题阅读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1</w:t>
      </w:r>
      <w:r>
        <w:rPr/>
        <w:t>、同学们，人间最真实最纯洁的莫过于亲情了。亲情是人类中至真至美至上的情感。你知道哪些有关亲情的课文？书中一个个鲜活的人物，一个个催人泪下得亲情故事，无不扣击着我们的心扉，感动着我们的心灵。今天这节课，就让我们走进一些故事当中，感受那份浓浓的亲情。</w:t>
      </w:r>
    </w:p>
    <w:p>
      <w:pPr>
        <w:pStyle w:val="Normal"/>
        <w:rPr/>
      </w:pPr>
      <w:r>
        <w:rPr/>
        <w:t>二、初读文本，提高概括内容的能力。</w:t>
      </w:r>
    </w:p>
    <w:p>
      <w:pPr>
        <w:pStyle w:val="Normal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课前老师下发了一张阅读纸，上面有很多感人的故事。课前大家也都认真预习了。要想把一篇文章学好，首先要知道这篇文章的主要内容是什么？</w:t>
      </w:r>
    </w:p>
    <w:p>
      <w:pPr>
        <w:pStyle w:val="Normal"/>
        <w:rPr/>
      </w:pPr>
      <w:r>
        <w:rPr/>
        <w:t>2</w:t>
      </w:r>
      <w:r>
        <w:rPr/>
        <w:t>、复习概括文章主要内容的方法，小组合作，完成学习单。</w:t>
      </w:r>
    </w:p>
    <w:p>
      <w:pPr>
        <w:pStyle w:val="Normal"/>
        <w:rPr/>
      </w:pPr>
      <w:r>
        <w:rPr/>
        <w:t>让我们先来回顾一下，概括一篇文章的主要内容有哪些方法呢？指名回答，</w:t>
      </w:r>
      <w:r>
        <w:rPr/>
        <w:t>ppt</w:t>
      </w:r>
      <w:r>
        <w:rPr/>
        <w:t>出示，齐读。</w:t>
      </w:r>
    </w:p>
    <w:p>
      <w:pPr>
        <w:pStyle w:val="Normal"/>
        <w:rPr/>
      </w:pPr>
      <w:r>
        <w:rPr/>
        <w:t>3</w:t>
      </w:r>
      <w:r>
        <w:rPr/>
        <w:t>、小组交流，其他同学补充，老师总结。</w:t>
      </w:r>
    </w:p>
    <w:p>
      <w:pPr>
        <w:pStyle w:val="Normal"/>
        <w:rPr/>
      </w:pPr>
      <w:r>
        <w:rPr/>
        <w:t>现在请同学们选择其中的一种或两种方法，小组合作讨论其中一篇文章的主要内容，完成学习单。之后请小组长做代表汇报</w:t>
      </w:r>
    </w:p>
    <w:p>
      <w:pPr>
        <w:pStyle w:val="Normal"/>
        <w:rPr/>
      </w:pPr>
      <w:r>
        <w:rPr/>
        <w:t>4</w:t>
      </w:r>
      <w:r>
        <w:rPr/>
        <w:t>、交流：</w:t>
      </w:r>
    </w:p>
    <w:p>
      <w:pPr>
        <w:pStyle w:val="Normal"/>
        <w:rPr>
          <w:szCs w:val="21"/>
        </w:rPr>
      </w:pPr>
      <w:r>
        <w:rPr>
          <w:szCs w:val="21"/>
        </w:rPr>
        <w:t>美国著名物理学家富兰克林说过这样一句话：读书使人充实，交流使人清醒。现在我们就来交流一下吧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括方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灯下的身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抓关键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犯病了，咳嗽的厉害，为了不影响“我”的学习，每天晚上在大街上徘徊，可他却告诉自己的家人说到朋友家做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碗混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素串联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孩与母亲发生争吵后，在一位老婆婆的开导下，真正体会到了母爱的伟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妈妈喜欢吃鱼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扩展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抓中心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”的妈妈喜欢吃鱼头，后来发现“我”的外婆也喜欢吃鱼头，成家后，“我”的妻子也喜欢吃鱼头，“我”明白了一个道路：女人做了母亲，便喜欢吃鱼头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倾斜的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意合并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时候外婆给我打伞，伞倾斜到我这边，外公淋湿了；长大后，给外公打伞，伞倾斜到外公那边，我被淋湿了。</w:t>
            </w:r>
          </w:p>
        </w:tc>
      </w:tr>
    </w:tbl>
    <w:p>
      <w:pPr>
        <w:pStyle w:val="Normal"/>
        <w:rPr/>
      </w:pPr>
      <w:r>
        <w:rPr/>
        <w:t>路灯下的身影：关键句，划出</w:t>
      </w:r>
    </w:p>
    <w:p>
      <w:pPr>
        <w:pStyle w:val="Normal"/>
        <w:rPr/>
      </w:pPr>
      <w:r>
        <w:rPr/>
        <w:t>一碗混沌：起因是什么？（吵架，离家出走）遇到谁呢？经过呢？</w:t>
      </w:r>
      <w:r>
        <w:rPr>
          <w:rFonts w:eastAsia="Times New Roman"/>
        </w:rPr>
        <w:t xml:space="preserve"> </w:t>
      </w:r>
      <w:r>
        <w:rPr/>
        <w:t>(</w:t>
      </w:r>
      <w:r>
        <w:rPr/>
        <w:t>老婆婆的开导</w:t>
      </w:r>
      <w:r>
        <w:rPr/>
        <w:t>)</w:t>
      </w:r>
      <w:r>
        <w:rPr/>
        <w:t>结果呢</w:t>
      </w:r>
      <w:r>
        <w:rPr/>
        <w:t>?(</w:t>
      </w:r>
      <w:r>
        <w:rPr/>
        <w:t>回家，理解了妈妈</w:t>
      </w:r>
      <w:r>
        <w:rPr/>
        <w:t>)</w:t>
      </w:r>
    </w:p>
    <w:p>
      <w:pPr>
        <w:pStyle w:val="Normal"/>
        <w:rPr/>
      </w:pPr>
      <w:r>
        <w:rPr/>
        <w:t>妈妈喜欢吃鱼头：中心句是什么？题目是什么？妈妈是谁？扩展开来。</w:t>
      </w:r>
    </w:p>
    <w:p>
      <w:pPr>
        <w:pStyle w:val="Normal"/>
        <w:rPr/>
      </w:pPr>
      <w:r>
        <w:rPr/>
        <w:t>倾斜的伞：讲了几件事？可以怎么分段？第一段讲的是什么？第二段是什么？合起来说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真不错，同学们能够</w:t>
      </w:r>
      <w:r>
        <w:rPr>
          <w:szCs w:val="21"/>
        </w:rPr>
        <w:t>用简练的语言把文章的主要内容概括出来，让大家对文章有了初步的理解。如果你也能这样做，说明你已经掌握了读书的基本方法——那就是通过读文，准确地抓住文章的主要内容。</w:t>
      </w:r>
      <w:r>
        <w:rPr>
          <w:b/>
          <w:szCs w:val="21"/>
        </w:rPr>
        <w:t>（板书）</w:t>
      </w:r>
      <w:r>
        <w:rPr>
          <w:szCs w:val="21"/>
        </w:rPr>
        <w:t>但是，阅读这类情感性很强的文章，仅仅抓住文章的主要内容还远远不够，还要用心来体会文章所包含的真情实感。</w:t>
      </w:r>
    </w:p>
    <w:p>
      <w:pPr>
        <w:pStyle w:val="Normal"/>
        <w:rPr>
          <w:szCs w:val="21"/>
        </w:rPr>
      </w:pPr>
      <w:r>
        <w:rPr>
          <w:szCs w:val="21"/>
        </w:rPr>
        <w:t>三、细读文本，深化感悟文章的情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那么怎样才能真正体会出文章所包含的真情实感呢，如果我们在</w:t>
      </w:r>
      <w:r>
        <w:rPr/>
        <w:t>读书，能够抓住某一句话或某几句话，用心品味，就能感受更多的内容。你在阅读中，哪些地方最让你难忘或最让你感动，请同学们来交流汇报一下。（快速浏览，用直线画出来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交流感动之处，老师适当点评补充。</w:t>
      </w:r>
    </w:p>
    <w:p>
      <w:pPr>
        <w:pStyle w:val="Normal"/>
        <w:rPr>
          <w:szCs w:val="21"/>
        </w:rPr>
      </w:pPr>
      <w:r>
        <w:rPr/>
        <w:t>抓住细节，用心品味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路灯下的身影：抓父亲的动作、语言。疑问：四处雪景描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碗混沌</w:t>
      </w:r>
      <w:r>
        <w:rPr>
          <w:szCs w:val="21"/>
        </w:rPr>
        <w:t>：抓母亲的神态、语言。疑问：这篇课文讲的是谁和谁之间的亲情故事？为什么花很大手笔写我和老婆婆之间的对话，写我和母亲的内容却寥寥几笔呢？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妈妈喜欢吃鱼头</w:t>
      </w:r>
      <w:r>
        <w:rPr>
          <w:bCs/>
          <w:szCs w:val="21"/>
        </w:rPr>
        <w:t>：抓住妈妈、外婆、妻子夹鱼的句子、最后一句话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疑问：课题中的“妈妈”指谁？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t>倾斜的伞：抓两处描写倾斜伞的语句。疑问：为什么伞会倾斜？这个动作包含着什么？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t>前四个故事感受出</w:t>
      </w:r>
      <w:r>
        <w:rPr/>
        <w:t>浓浓的父母之爱，</w:t>
      </w:r>
      <w:r>
        <w:rPr>
          <w:szCs w:val="21"/>
        </w:rPr>
        <w:t>后两个故事还</w:t>
      </w:r>
      <w:r>
        <w:rPr/>
        <w:t>感受着子女对父母的倾情回报。</w:t>
      </w:r>
    </w:p>
    <w:p>
      <w:pPr>
        <w:pStyle w:val="Normal"/>
        <w:rPr>
          <w:b/>
          <w:b/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刚才我们通过读文，抓住文章的关键之处，想象当时的情景，用心体会，感悟出了文章的真情所在，很好！说明大家读书的水平又提高了一大步，学会了从感人之处悟真情。</w:t>
      </w:r>
      <w:r>
        <w:rPr>
          <w:b/>
          <w:szCs w:val="21"/>
        </w:rPr>
        <w:t>（板书）</w:t>
      </w:r>
    </w:p>
    <w:p>
      <w:pPr>
        <w:pStyle w:val="Normal"/>
        <w:rPr>
          <w:szCs w:val="21"/>
        </w:rPr>
      </w:pPr>
      <w:r>
        <w:rPr>
          <w:szCs w:val="21"/>
        </w:rPr>
        <w:t>四、感情升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总结：</w:t>
      </w:r>
      <w:r>
        <w:rPr/>
        <w:t>亲情是在我们饥肠辘辘时母亲端上的一碗热腾腾的饭；亲情是在那昏暗的路灯下父亲徘徊的身影；亲情是在下雨天时一把倾斜的伞，为自己爱的人遮风挡雨；亲情是在吃饭时妈妈把好吃的让给我吃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让我们再次看一下这几篇文章，作者选取的事件是惊天动地的大事吗？大部分选取的都是生活中的一件小事，从一个小的角度来写亲情这个大主题，这种写法就叫</w:t>
      </w:r>
      <w:r>
        <w:rPr/>
        <w:t>以小见大。这种以小见大的写法，让我们真切感受到了爱在细微之处，爱在无时无刻。可是有些同学却身在福中不知福，往往容易忽略这些看似平常的关爱。此时此刻，你想对自己最爱的人说些什么呢？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今天，我们相聚在一起，共同感悟了亲情。其实，像这样，给我们感动、启迪和真知的好文章、好书，还有很多。如朱自清的《背影》、肖复兴的《荔枝》，《智慧背囊》等。课后希望同学们能够读一读这些书，感受里面动人的情感。在阅读中快乐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9:00Z</dcterms:created>
  <dc:creator>微软用户</dc:creator>
  <dc:description/>
  <cp:keywords/>
  <dc:language>en-US</dc:language>
  <cp:lastModifiedBy>微软用户</cp:lastModifiedBy>
  <dcterms:modified xsi:type="dcterms:W3CDTF">2016-05-11T08:48:00Z</dcterms:modified>
  <cp:revision>30</cp:revision>
  <dc:subject/>
  <dc:title>“感悟亲情”主题阅读</dc:title>
</cp:coreProperties>
</file>