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第二次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327"/>
        <w:gridCol w:w="1260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会议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、谢菲菲、蒋洪艳、徐莉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《综合实践课型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介绍学习心得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教师评议补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User</cp:lastModifiedBy>
  <dcterms:modified xsi:type="dcterms:W3CDTF">2015-07-07T11:54:00Z</dcterms:modified>
  <cp:revision>15</cp:revision>
  <dc:subject/>
  <dc:title>校本教研组第一次研讨活动方案</dc:title>
</cp:coreProperties>
</file>