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室里的特殊位置</w:t>
      </w:r>
    </w:p>
    <w:p>
      <w:pPr>
        <w:pStyle w:val="Normal"/>
        <w:ind w:firstLine="420"/>
        <w:rPr/>
      </w:pPr>
      <w:r>
        <w:rPr/>
        <w:t>每一个教室总有那么一两个特殊位置，我们班级也不例外。</w:t>
      </w:r>
    </w:p>
    <w:p>
      <w:pPr>
        <w:pStyle w:val="Normal"/>
        <w:ind w:firstLine="420"/>
        <w:rPr/>
      </w:pPr>
      <w:r>
        <w:rPr/>
        <w:t>最近学校面临各项检查，教室里规定不能有特殊位置，所以班级里面的一位同学的位置总是搬来搬去。学生很麻烦，作为班主任，我也觉得很麻烦，所以干脆就让这位同学坐在了固定的位置上，本来也没有什么大事。但是几天之后，我发现他很不适应自己的新位置，一下子变得有些忘形了，好像原本在讲台旁边的位置一直约束着他，离开了自己的位置之后，变得特别没有规矩，为此还被我批评过。后来回到讲台旁边之后，老师也没有对他提过什么新要求，他一下子又变得规矩了。</w:t>
      </w:r>
    </w:p>
    <w:p>
      <w:pPr>
        <w:pStyle w:val="Normal"/>
        <w:ind w:firstLine="420"/>
        <w:rPr/>
      </w:pPr>
      <w:r>
        <w:rPr/>
        <w:t>后来我思考了这个问题，学生其实也习惯了坐在自己的特殊位置上，每天做习以为常的事，换到其他位置上反而像放大假一样，一下子变得松懈了。因为长期以来，他一直坐在这个位置上，他就觉得自己是老师特别关注的对象，与其他学生不一样，所以他离开了原来的位置反而觉得不适应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xydn</dc:creator>
  <dc:description/>
  <cp:keywords/>
  <dc:language>en-US</dc:language>
  <cp:lastModifiedBy>xydn</cp:lastModifiedBy>
  <dcterms:modified xsi:type="dcterms:W3CDTF">2015-11-26T09:02:00Z</dcterms:modified>
  <cp:revision>3</cp:revision>
  <dc:subject/>
  <dc:title>教室里的特殊位置</dc:title>
</cp:coreProperties>
</file>