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二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1.13-11.19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薛家小学老校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“十三五”备案课题中期评估（第一批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拓展课程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教研组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飞龙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安全教育信息化平台应用操作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节闭幕式暨富世华公司赠书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莫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公安微警务认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全天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Cs w:val="21"/>
              </w:rPr>
              <w:t>一至六年级期中阶段质量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、马、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薛家小学奥园校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中小学音乐课堂教学研讨（上课：陆秋敏 内容《牧场上的家》讲座：王粲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、王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天宁华润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一年级教材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、陈爱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:45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桥高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加区关工委十九大精神学习培训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验中学晋陵校区体育馆报告厅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召开全区规范办学行为推进减负增效工作部署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6</w:t>
            </w:r>
            <w:r>
              <w:rPr/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报</w:t>
            </w:r>
            <w:r>
              <w:rPr/>
              <w:t>2017</w:t>
            </w:r>
            <w:r>
              <w:rPr/>
              <w:t>年基建装备论文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</w:t>
            </w:r>
            <w:r>
              <w:rPr/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报中小学艺术教育工作年度报告及自评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各班各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生课桌椅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家委会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/>
              <w:t>报送江苏省中小学教师信息技术能力提升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016-2017</w:t>
            </w:r>
            <w:r>
              <w:rPr/>
              <w:t>总结工作及典型案例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处、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国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（观看录像课、评课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阳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</w:t>
            </w:r>
            <w:r>
              <w:rPr/>
              <w:t>年全市学校少年宫建设“青苗计划”现场推进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飞龙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体育课堂教学研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铮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;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国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学英语名师进校园教学展示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、王幼明、张宇、徐莉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解放路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头脑奥林匹克活动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</w:t>
            </w:r>
            <w:r>
              <w:rPr/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教职工羽毛球比赛报名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一体机核心组学习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上报教师资格注册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备第九届科技节开幕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科技节板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区少先队工作督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学生体质健康测试数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学生携带的危险器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建学校“护学岗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课程教学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、王小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yu</cp:lastModifiedBy>
  <cp:lastPrinted>2017-10-30T14:37:00Z</cp:lastPrinted>
  <dcterms:modified xsi:type="dcterms:W3CDTF">2017-11-14T06:11:00Z</dcterms:modified>
  <cp:revision>128</cp:revision>
  <dc:subject/>
  <dc:title>新北区吕墅小学开学前（8</dc:title>
</cp:coreProperties>
</file>