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要让学生的坏情绪沉淀</w:t>
      </w:r>
    </w:p>
    <w:p>
      <w:pPr>
        <w:pStyle w:val="Normal"/>
        <w:ind w:firstLine="420"/>
        <w:rPr/>
      </w:pPr>
      <w:r>
        <w:rPr/>
        <w:t>期中考试刚过，孩子们可能有些倦怠了，课堂表现没有之前积极，举手发言的同学总是只有那么几个。于是我告诉他们每节课表现最好的三位同学可以得到一颗小星星。</w:t>
      </w:r>
    </w:p>
    <w:p>
      <w:pPr>
        <w:pStyle w:val="Normal"/>
        <w:ind w:firstLine="420"/>
        <w:rPr/>
      </w:pPr>
      <w:r>
        <w:rPr/>
        <w:t>上周五放学后，一个家长给我打电话问孩子是不是上课表现不好，回家哭了好久了。原来周五那天这个小男生课堂上举手发言了好多次，但是由于他平时听课不认真，我还是没有把小星星给他。坦白说，刚开始我有些反感，这点小事还需要特地打电话给我吗？但是家长的一番话却引起了我的思考，她担心自己的孩子会因此产生消极的情绪，认为即使认真听讲积极举手发言老师也不表扬他，今后表现会更差。是啊，二年级的小朋友虽然小，但是却很聪明敏感，喜欢一门课一个老师，学习就会有积极性，如果让孩子带着消极的情绪去上课，学习效果可想而知。于是周一我就找那个小男生谈话，表扬他周五的精彩表现，同时也告诉他，偶尔一次表现好想要拿小星星可还是不够的，今后还要一直保持，继续努力！看到他心悦诚服的笑容，我知道他心里的结终于打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5:00Z</dcterms:created>
  <dc:creator>WXP</dc:creator>
  <dc:description/>
  <cp:keywords/>
  <dc:language>en-US</dc:language>
  <cp:lastModifiedBy>WXP</cp:lastModifiedBy>
  <dcterms:modified xsi:type="dcterms:W3CDTF">2015-05-26T12:33:00Z</dcterms:modified>
  <cp:revision>2</cp:revision>
  <dc:subject/>
  <dc:title/>
</cp:coreProperties>
</file>