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8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洪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怎样与他人联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三</w:t>
            </w:r>
            <w:r>
              <w:rPr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华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蒋洪艳老师今天给我们综合实践活动教研组上了一节题为《怎样与他人联系》的研究课，课堂上老师与学生互动精彩，探讨有效，让我们看到了较好的教师基本功，也看到了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班学生灵活的思维和完整的表达，现结合自己的观察，对本节课做如下点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的站位准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导入部分，根据《你和我》的歌曲引出课题，用图片展示了古代人们联系的主要方式，然后让学生说说现在的通讯方式，引导很到位，激发了学生的兴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授部分，教师提供场景，让学生说说各种联系方式的优点和局限，在方法上有效组织了学生的辨析，课堂氛围浓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结尾部分，通过一组图片再次激发学生的讨论，提升了本节课的主题：如何与他人进行心与心的联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的互动精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这节课的内容对三年级的学生来说，挑战性还是有的，这节课上，我们看到了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班小朋友不管在小组合作、表达观点还是组际点评中，都是精彩不断的，可见平时的生活观察还是很深入，小组合作组织地也比较有效，生成了很多的精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的呈现还是要有提升，凸显时代性，展现现在联系方式的先进，与后面的“人情味”产生冲突，激发新的课堂生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互动讨论的两个板块可以整合，情景的选择要精，归纳各种联系方式的优点要用词准确，有板书体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节课的主要落脚点还是在“情感”上，教师在引导的时候要不断地帮助学生提炼这一点，让这节课的中心更加突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6:00Z</dcterms:created>
  <dc:creator>User</dc:creator>
  <dc:description/>
  <dc:language>en-US</dc:language>
  <cp:lastModifiedBy>wh</cp:lastModifiedBy>
  <dcterms:modified xsi:type="dcterms:W3CDTF">2015-11-19T06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