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62"/>
        <w:gridCol w:w="588"/>
        <w:gridCol w:w="3420"/>
        <w:gridCol w:w="277"/>
        <w:gridCol w:w="661"/>
        <w:gridCol w:w="1042"/>
        <w:gridCol w:w="1656"/>
      </w:tblGrid>
      <w:tr>
        <w:trPr/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4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《我当老师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时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日</w:t>
            </w:r>
          </w:p>
        </w:tc>
      </w:tr>
      <w:tr>
        <w:trPr/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P0"/>
              <w:snapToGrid w:val="false"/>
              <w:spacing w:lineRule="auto" w:line="360" w:before="0" w:after="0"/>
              <w:rPr/>
            </w:pPr>
            <w:r>
              <w:rPr/>
              <w:t>1</w:t>
            </w:r>
            <w:r>
              <w:rPr/>
              <w:t>、学生能根据歌词内容，做简单的动作模仿动物表演歌曲《我当老师》。</w:t>
            </w:r>
          </w:p>
          <w:p>
            <w:pPr>
              <w:pStyle w:val="P0"/>
              <w:snapToGrid w:val="false"/>
              <w:spacing w:lineRule="auto" w:line="360" w:before="0" w:after="0"/>
              <w:rPr/>
            </w:pPr>
            <w:r>
              <w:rPr/>
              <w:t>2</w:t>
            </w:r>
            <w:r>
              <w:rPr/>
              <w:t>、学生能用学过的节奏，联系实际创编歌词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学生能较准确地把握后四分休止和后八分休止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难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/>
            </w:pPr>
            <w:r>
              <w:rPr/>
              <w:t>1</w:t>
            </w:r>
            <w:r>
              <w:rPr/>
              <w:t>、让学生在学唱、欣赏歌曲中感受、体验、表现作品的情绪；理解作品所表现的内容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正确演唱后四分休止和后八分休止。</w:t>
            </w:r>
          </w:p>
        </w:tc>
      </w:tr>
      <w:tr>
        <w:trPr>
          <w:trHeight w:val="389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板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内容与呈现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活动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流方式</w:t>
            </w:r>
          </w:p>
        </w:tc>
      </w:tr>
      <w:tr>
        <w:trPr>
          <w:trHeight w:val="832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规性积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前播放《我当老师》伴奏音乐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听音乐，模仿动物走进教室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问好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心过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片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同学们，今天我要带大家去一所特殊的学校，你们快来看！学校里都有谁？（出示图片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它们啊，可是这所学校的佼佼者，个个都有绝活呢！不信，你看！它们都学会了什么呀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你说它们棒不棒？这些都是谁的功劳呀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观看图片并回答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观看并回答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回答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猴子、大象、小狗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猴子会骑自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车，大象会画画，小狗会钻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很棒！真棒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这都是老师的功劳。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二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节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练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嗯，今年开学呀，动物学校又开始招生了，动物们都迫不及待的跑过来报名。你们瞧，小猫高兴的叫着走来了，（师范读，出示节奏谱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/4  X   X |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X  X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0 |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喵  喵，喵 喵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你能学小猫的叫声跟它打招呼吗？如果加上动作就更好了。小狗乐得摇着尾巴跑来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/4  X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X  X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|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X  X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X 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|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 汪 汪，汪 汪  汪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小鸟喳喳的叫着飞过来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/4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X X X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X 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|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X X X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X 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|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喳喳喳 喳，  喳喳喳 喳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最后小羊咩咩的走来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/4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X  X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X |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X  X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X |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咩 咩  咩，咩 咩  咩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观看图片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名学生读，全班跟着齐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加动作跟老师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醒：注意休止符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授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歌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歌词朗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那这些可爱的小动物，它们准备学习什么本领呢？小猫咪，先跑过来，伸出它白白的爪子，它要学？（出示钢琴图片）噢，原来猫咪想学弹琴，请你当老师来教教它。老师做动作范读，出示第一句歌词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小狗摇摇尾巴，它想学什么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出示画板和色盘）老师做动作范读，出示第二句歌词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小鸟乐得叫喳喳，它要学唱歌。老师做动作范读，出示第三句歌词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小羊咩咩咩，咩咩咩，学习叫妈妈。老师做动作范读，出示第四句歌词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我们连起来读一遍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下面，我们合作读一次，请你来扮演小动物读后半句歌词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聆听歌曲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小动物们学的可开心了，把你们都当成了它的老师，我们一起来教小猫弹钢琴。老师弹《我当老师》伴奏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下面请你教小鸟唱一首歌。（出示歌谱《我当老师》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分句学唱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下面跟老师学唱歌曲。我唱一句，你们跟着唱一句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好，我们再来一遍，请同学们注意句尾的休止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完整演唱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我们把歌曲完整的，连起来唱一遍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师生合作唱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我们合作来表演一次。请听好老师的示范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听录音唱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我们跟着录音的小朋友来唱一遍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听老师范唱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歌曲中啊，有一句间奏，我们来加一点内容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生加称词唱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你们学会了吗？一起来唱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表演唱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歌曲学会了，还记得我们学读歌词时加入的动作吗？我们来复习一次。跟着音乐表演一次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/>
            </w:pPr>
            <w:r>
              <w:rPr/>
              <w:t> </w:t>
            </w:r>
          </w:p>
          <w:p>
            <w:pPr>
              <w:pStyle w:val="P0"/>
              <w:snapToGrid w:val="false"/>
              <w:spacing w:lineRule="auto" w:line="360" w:before="0" w:after="0"/>
              <w:rPr/>
            </w:pPr>
            <w:r>
              <w:rPr/>
              <w:t xml:space="preserve">一名学生观看图片回答。 </w:t>
            </w:r>
          </w:p>
          <w:p>
            <w:pPr>
              <w:pStyle w:val="P0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跟着齐读歌词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名学生观看图片回答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连读歌词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表演读后半句歌词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模仿弹钢琴的动作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跟着录音唱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分句演唱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做动作表演唱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加入称词演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猫想学弹琴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狗想学画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延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结提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/>
            </w:pPr>
            <w:r>
              <w:rPr/>
              <w:t>歌词创编</w:t>
            </w:r>
          </w:p>
          <w:p>
            <w:pPr>
              <w:pStyle w:val="P0"/>
              <w:snapToGrid w:val="false"/>
              <w:spacing w:lineRule="auto" w:line="360" w:before="0" w:after="0"/>
              <w:rPr/>
            </w:pPr>
            <w:r>
              <w:rPr/>
              <w:t>师：嗯，同学们跳的真不错。小朋友，除了这些本领，你还会教什么？和你的小伙伴商量一下。</w:t>
            </w:r>
          </w:p>
          <w:p>
            <w:pPr>
              <w:pStyle w:val="P0"/>
              <w:snapToGrid w:val="false"/>
              <w:spacing w:lineRule="auto" w:line="360" w:before="0" w:after="0"/>
              <w:rPr/>
            </w:pPr>
            <w:r>
              <w:rPr/>
              <w:t>师：那我们把这些本领加入歌曲中吧！</w:t>
            </w:r>
          </w:p>
          <w:p>
            <w:pPr>
              <w:pStyle w:val="P0"/>
              <w:snapToGrid w:val="false"/>
              <w:spacing w:lineRule="auto" w:line="360" w:before="0" w:after="0"/>
              <w:rPr/>
            </w:pPr>
            <w:r>
              <w:rPr/>
              <w:t>我教猫咪来</w:t>
            </w:r>
            <w:r>
              <w:rPr>
                <w:u w:val="single"/>
              </w:rPr>
              <w:t xml:space="preserve">      </w:t>
            </w:r>
            <w:r>
              <w:rPr/>
              <w:t>，猫咪伸爪爪呀；我教小狗来</w:t>
            </w:r>
            <w:r>
              <w:rPr>
                <w:u w:val="single"/>
              </w:rPr>
              <w:t xml:space="preserve">      </w:t>
            </w:r>
            <w:r>
              <w:rPr/>
              <w:t>，小狗摇尾巴呀；我教小鸟来</w:t>
            </w:r>
            <w:r>
              <w:rPr>
                <w:u w:val="single"/>
              </w:rPr>
              <w:t xml:space="preserve">     </w:t>
            </w:r>
            <w:r>
              <w:rPr/>
              <w:t>,</w:t>
            </w:r>
            <w:r>
              <w:rPr/>
              <w:t>小鸟乐得叫喳喳；我教小羊来说话，小羊学会咩咩咩，咩咩咩，叫呀叫妈妈。</w:t>
            </w:r>
          </w:p>
          <w:p>
            <w:pPr>
              <w:pStyle w:val="P0"/>
              <w:snapToGrid w:val="false"/>
              <w:spacing w:lineRule="auto" w:line="360" w:before="0" w:after="0"/>
              <w:rPr/>
            </w:pPr>
            <w:r>
              <w:rPr/>
              <w:t>师：嗯，还能教哪些小动物呢？请你想一想。</w:t>
            </w:r>
          </w:p>
          <w:p>
            <w:pPr>
              <w:pStyle w:val="P0"/>
              <w:snapToGrid w:val="false"/>
              <w:spacing w:lineRule="auto" w:line="360" w:before="0" w:after="0"/>
              <w:rPr/>
            </w:pPr>
            <w:r>
              <w:rPr/>
              <w:t>我教</w:t>
            </w:r>
            <w:r>
              <w:rPr>
                <w:u w:val="single"/>
              </w:rPr>
              <w:t xml:space="preserve">     </w:t>
            </w:r>
            <w:r>
              <w:rPr/>
              <w:t>来跳舞，</w:t>
            </w:r>
            <w:r>
              <w:rPr>
                <w:u w:val="single"/>
              </w:rPr>
              <w:t xml:space="preserve">   </w:t>
            </w:r>
            <w:r>
              <w:rPr/>
              <w:t>伸爪爪呀；我教</w:t>
            </w:r>
            <w:r>
              <w:rPr>
                <w:u w:val="single"/>
              </w:rPr>
              <w:t xml:space="preserve">     </w:t>
            </w:r>
            <w:r>
              <w:rPr/>
              <w:t>来骑车，</w:t>
            </w:r>
            <w:r>
              <w:rPr>
                <w:u w:val="single"/>
              </w:rPr>
              <w:t xml:space="preserve">   </w:t>
            </w:r>
            <w:r>
              <w:rPr/>
              <w:t>摇尾巴呀；我教</w:t>
            </w:r>
            <w:r>
              <w:rPr>
                <w:u w:val="single"/>
              </w:rPr>
              <w:t xml:space="preserve">     </w:t>
            </w:r>
            <w:r>
              <w:rPr/>
              <w:t>来吹笛</w:t>
            </w:r>
            <w:r>
              <w:rPr/>
              <w:t>,</w:t>
            </w:r>
            <w:r>
              <w:rPr>
                <w:u w:val="single"/>
              </w:rPr>
              <w:t xml:space="preserve">    </w:t>
            </w:r>
            <w:r>
              <w:rPr/>
              <w:t>乐得呵呵呵；我教</w:t>
            </w:r>
            <w:r>
              <w:rPr>
                <w:u w:val="single"/>
              </w:rPr>
              <w:t xml:space="preserve">     </w:t>
            </w:r>
            <w:r>
              <w:rPr/>
              <w:t>来说话，</w:t>
            </w:r>
            <w:r>
              <w:rPr>
                <w:u w:val="single"/>
              </w:rPr>
              <w:t xml:space="preserve">    </w:t>
            </w:r>
            <w:r>
              <w:rPr/>
              <w:t>学会</w:t>
            </w:r>
            <w:r>
              <w:rPr>
                <w:u w:val="single"/>
              </w:rPr>
              <w:t xml:space="preserve">      </w:t>
            </w:r>
            <w:r>
              <w:rPr/>
              <w:t>，</w:t>
            </w:r>
            <w:r>
              <w:rPr>
                <w:u w:val="single"/>
              </w:rPr>
              <w:t xml:space="preserve">     </w:t>
            </w:r>
            <w:r>
              <w:rPr/>
              <w:t>，叫呀叫妈妈。</w:t>
            </w:r>
          </w:p>
          <w:p>
            <w:pPr>
              <w:pStyle w:val="P0"/>
              <w:snapToGrid w:val="false"/>
              <w:spacing w:lineRule="auto" w:line="360" w:before="0" w:after="0"/>
              <w:rPr/>
            </w:pPr>
            <w:r>
              <w:rPr/>
              <w:t>师：我们来把新编的《我当老师》一起来表演一遍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/>
            </w:pPr>
            <w:r>
              <w:rPr/>
              <w:t>  </w:t>
            </w:r>
          </w:p>
          <w:p>
            <w:pPr>
              <w:pStyle w:val="P0"/>
              <w:snapToGrid w:val="false"/>
              <w:spacing w:lineRule="auto" w:line="360" w:before="0" w:after="0"/>
              <w:rPr/>
            </w:pPr>
            <w:r>
              <w:rPr/>
              <w:t> </w:t>
            </w:r>
          </w:p>
          <w:p>
            <w:pPr>
              <w:pStyle w:val="P0"/>
              <w:snapToGrid w:val="false"/>
              <w:spacing w:lineRule="auto" w:line="360" w:before="0" w:after="0"/>
              <w:rPr/>
            </w:pPr>
            <w:r>
              <w:rPr/>
              <w:t>学生讨论回答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回答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唱着歌走出教室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骑自行车，跳舞，写书法，吹竹笛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象、猴子、河马等。</w:t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设计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屏幕所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6:00Z</dcterms:created>
  <dc:creator>Administrator</dc:creator>
  <dc:description/>
  <cp:keywords/>
  <dc:language>en-US</dc:language>
  <cp:lastModifiedBy>Administrator</cp:lastModifiedBy>
  <dcterms:modified xsi:type="dcterms:W3CDTF">2015-09-10T04:20:00Z</dcterms:modified>
  <cp:revision>4</cp:revision>
  <dc:subject/>
  <dc:title/>
</cp:coreProperties>
</file>