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交往互动式教学暨小组合作学习的实践研究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四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268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倍数和因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才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双红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双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习方式是否多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、谢红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敏、蒋洪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英、施忠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茜、侯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 xml:space="preserve">28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Windows 用户</cp:lastModifiedBy>
  <cp:lastPrinted>2009-12-18T11:15:00Z</cp:lastPrinted>
  <dcterms:modified xsi:type="dcterms:W3CDTF">2014-03-28T07:23:00Z</dcterms:modified>
  <cp:revision>73</cp:revision>
  <dc:subject/>
  <dc:title>数学教研活动通知</dc:title>
</cp:coreProperties>
</file>