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闻官军收河南河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要点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闻官军收河南河北》这首诗是杜甫流落到梓州时所作。这一年杜甫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，由于安史之乱而漂泊到剑门之外已是第五个年头，杜甫无时不期望着能够平息叛乱，叶落归根。突然他听说官军收复了蓟北，喜极而泣，不能自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上课给我留下深刻印象的就是以读贯穿全诗。读是诗歌教学的第一要求，张老师抓住了诗句中古今读音和词义的不同，如“裳、妻子”加以点拨，既教给了学生知识，同时又激发了学生学习的兴趣。通过各式各样的读诗形式，如自由读，个别读，齐读，男女生读等来激发学生读诗的兴趣。通过反复的诵读，让学生在读的过程中感受作者的情感。张老师一步步的引导学生体味作者浓浓的爱国情。通过“一听，一看，一想”不仅回答了前面的疑问，简洁明了的概括了作者喜欲狂的原因。把诗读薄读精，可谓是让学生受益匪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者，我发现张老师很注重学生学习方法的教学。比如，张老师让学生带着疑问，自学古诗，理解诗意。学生都能很快的说出学习古诗的方法：可以结合注释，理解重点词；借助工具书；联系诗歌背景等方法。知识条的滚动，有助于学生进一步运用所学的学习方法学习诗文，进一步体现了学生的主体性，教师的引导性原则。除此之外，张老师还让学生运用“写批注”的读书方法来找出体现作者“喜欲狂”的诗句。张老师的教学是循序渐进，有条不紊的进行着，使学生在课堂上一步步扎实的掌握了所学的知识。还有张老师亲切的话语，温柔的语调创建了一个非常融洽的课堂氛围，使学生在愉悦中学习，在学习中收获，可谓是一举两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张老师通过对比教学，《春望》和《闻官军收河南河北》进行比较学习，从而更突出本节课的学习重点，进而表现出杜甫他这种忧国忧民的伟大情怀。在课堂的结尾，张老师还给学生推荐安史之乱时期杜甫的相关诗篇，让学生课后自己去学习领悟，升华了整堂课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asus</cp:lastModifiedBy>
  <cp:lastPrinted>2009-09-14T14:56:00Z</cp:lastPrinted>
  <dcterms:modified xsi:type="dcterms:W3CDTF">2016-10-13T05:05:00Z</dcterms:modified>
  <cp:revision>17</cp:revision>
  <dc:subject/>
  <dc:title>吕墅小学青年教师评课比赛稿</dc:title>
</cp:coreProperties>
</file>