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晴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光飞逝，我在感叹光阴似箭之余，不免回首一学期来与吕墅中心小学的同事们度过的美好时光、工作中取得的点点滴滴成绩以及存在的不足。本学期接任了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的班主任工作、语文教学工作。面对新的工作环境、新的同事们，我努力适应，主动沟通，在思想上积极要求上进，现总结如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树立良好的教师形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到哪里，我始终认为作为一名教师应把“师德”放在一个极其重要的位置上，因为这是教师的立身之本。我积极参加各种学习培训，认真学习《常州市中小学教师违规违纪行政处分办法》和《新北区中小学教师“五条禁令”》等教育法律法规；严格按照有事业心、有责任心、乐于奉献、积极进取的要求去规范自己的行为。严格执行课程计划，服从学校安排，不折不扣地完成各项工作。对待学生做到：民主平等，公正合理，严格要求，耐心教导；对待同事做到：团结协作、互相尊重、友好相处；对待家长做到：主动协调，积极沟通；对待自己做到：严于律已、以身作则、为人师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在教育教学上，孜孜以求，不断探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名教师，我始终把“教书育人、为人师表”作为</w:t>
            </w:r>
            <w:r>
              <w:rPr>
                <w:rFonts w:ascii="宋体;SimSun" w:hAnsi="宋体;SimSun" w:cs="宋体;SimSun"/>
                <w:szCs w:val="21"/>
              </w:rPr>
              <w:t>己</w:t>
            </w:r>
            <w:r>
              <w:rPr>
                <w:rFonts w:ascii="宋体;SimSun" w:hAnsi="宋体;SimSun" w:cs="宋体;SimSun"/>
                <w:szCs w:val="21"/>
              </w:rPr>
              <w:t>任，把成为学者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的教师作为自己的目标，孜孜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求。作为一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语文</w:t>
              </w:r>
            </w:hyperlink>
            <w:r>
              <w:rPr>
                <w:rFonts w:ascii="宋体;SimSun" w:hAnsi="宋体;SimSun" w:cs="宋体;SimSun"/>
                <w:szCs w:val="21"/>
              </w:rPr>
              <w:t>教师，让学生掌握良好的学习方法，</w:t>
            </w:r>
            <w:r>
              <w:rPr>
                <w:rFonts w:ascii="宋体;SimSun" w:hAnsi="宋体;SimSun" w:cs="宋体;SimSun"/>
                <w:szCs w:val="21"/>
              </w:rPr>
              <w:t>培养学生良好的语文素养</w:t>
            </w:r>
            <w:r>
              <w:rPr>
                <w:rFonts w:ascii="宋体;SimSun" w:hAnsi="宋体;SimSun" w:cs="宋体;SimSun"/>
                <w:szCs w:val="21"/>
              </w:rPr>
              <w:t>是最重要的任务。因此，我在课堂教学中，坚持做到认真钻研大纲，仔细分析教材的编写意图，认真备课，注意设计好每堂课的教学方法，研究现代教育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技术</w:t>
              </w:r>
            </w:hyperlink>
            <w:r>
              <w:rPr>
                <w:rFonts w:ascii="宋体;SimSun" w:hAnsi="宋体;SimSun" w:cs="宋体;SimSun"/>
                <w:szCs w:val="21"/>
              </w:rPr>
              <w:t>在课堂教学中的应用，注重对学生各种能力的培养。在教学方法的设计上，每一节课都要设计学生参与的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问题，</w:t>
            </w:r>
            <w:r>
              <w:rPr>
                <w:rFonts w:ascii="宋体;SimSun" w:hAnsi="宋体;SimSun" w:cs="宋体;SimSun"/>
                <w:szCs w:val="21"/>
              </w:rPr>
              <w:t>在生生互动、师生互动中引领学生放飞思维，焕发生命光彩。我认真学习教育理论，积极参加实践研究，认真上好研究课，及时进行反思。</w:t>
            </w:r>
            <w:r>
              <w:rPr>
                <w:rFonts w:ascii="宋体;SimSun" w:hAnsi="宋体;SimSun" w:cs="宋体;SimSun"/>
                <w:szCs w:val="21"/>
              </w:rPr>
              <w:t>在认真做好日常教学工作的同时，努力探索在小学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语文</w:t>
              </w:r>
            </w:hyperlink>
            <w:r>
              <w:rPr>
                <w:rFonts w:ascii="宋体;SimSun" w:hAnsi="宋体;SimSun" w:cs="宋体;SimSun"/>
                <w:szCs w:val="21"/>
              </w:rPr>
              <w:t>课堂教学中落实素质教育的方法及手段，探索在教育中培养学生能力发展的途径。在工作中，我深知学习的重要性，抓住一切机会</w:t>
            </w:r>
            <w:r>
              <w:rPr>
                <w:rFonts w:ascii="宋体;SimSun" w:hAnsi="宋体;SimSun" w:cs="宋体;SimSun"/>
                <w:szCs w:val="21"/>
              </w:rPr>
              <w:t>给自己“充电”</w:t>
            </w:r>
            <w:r>
              <w:rPr>
                <w:rFonts w:ascii="宋体;SimSun" w:hAnsi="宋体;SimSun" w:cs="宋体;SimSun"/>
                <w:szCs w:val="21"/>
              </w:rPr>
              <w:t>，在不断学习、不断实践中提高自己的教育教学水平及教学管理水平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，虽然我任教的班级语文基础很薄弱，但我没有放弃，本着“一切为了学生，为了学生的一切”的宗旨，踏踏实实地教学，努力提高学生的语文综合素养。功夫不负有心人，学生的成绩有了明显进步，我也颇感欣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、在班主任工作上，热爱学生，与学生共成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热爱学生，是每一个师者应有的职业道德和素养。来到吕小，我把每一位学生收入我的视野，纳入我的心扉。我与孩子们一起阅读儿童文学作品，和故事中的人物共欢乐，同悲切；和孩子们开展综合实践活动，一起布置黑板报，一起放飞飞机模型；和孩子们一起玩“其乐无穷”“鸡蛋碰地球”“扳手腕”等游戏，并用手中的笔叙写活动中的快乐，在活动中写作，在写作中倾吐心声，提高了学生的写作水平；和孩子们一起学习文本中的经典作品，一笔一划地写字，声情并茂地朗读，身心入境地品悟……在和学生一起学习、一起活动的日子里，我们收获了许多：我们班被评为学校书香班级，写字水平也大有长进……我从学生身上学到了质朴与纯真，童心和快乐，学生从我这里学习到语文知识，更感受到语文学习的愉悦。我们彼此同生共长，彼此悦纳。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为了让每一个队员主动参与中队管理，激发队员爱集体的热情，增强集体的凝聚力，培养队员的主人翁意识及集体荣誉感，我在开学初就让班级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位学生都有了自己的服务岗位，如：课桌管理员、卫生角管理员、读书小老师、红领巾小卫士、书柜管理员、节能小卫士、课间小警察等。这样一来，一人一岗，各尽其责，全体队员人人有事干，中队事务事事有人干，队员们获得了“小主人”的积极体验。而我对他们好的地方进行表扬，存在问题的地方，提出改进，给予指导和帮助，一个充满朝气，充满活力的班级逐渐诞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班级中，我不仅发挥优秀学生的榜样作用，同时对后进生进行耐心地辅导。一学期来，我组织学生参加各级各类活动，如科技节、读书节、体育艺术节、社会实践活动等。通过大家的努力，班级学生在各项活动中取得了一些成绩。一份春华，一份秋实，我也在此过程中收获了那一份份充实和快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中研究的痕迹不明显，虽然有了一定的研究意识，但还是缺乏研究的方法和系列的研究行动，导致研究呈散点状，也无连续性，也就失去了研究的价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关注课堂上学生阅读能力的培养，并在教学中渗透一些有效的解题方法，迫切希望提高学生的语文素养，但忽视了学生语文素养的全面提高非一朝一日之功，更需要大量课外阅读的积淀，没能做到课内与课外的相互补给，互相滋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立研究目标，学习研究方法，进行扎扎实实的序列研究，使研究更有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学生推荐好书，并利用课外辅导时间开展丰富的读书活动，在此过程中陶冶学生的情操，潜移默化地提高学生的语文素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己一定要抽出时间进行阅读，看语文教学方面的专著，也要看理论方面的书籍，丰厚自身的底蕴，让自己成为更优秀的老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，我将继续努力，严格要求自己，争取在下学期有更出色的表现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yuwen/" TargetMode="External"/><Relationship Id="rId3" Type="http://schemas.openxmlformats.org/officeDocument/2006/relationships/hyperlink" Target="http://www.chinesejy.com/jishu/" TargetMode="External"/><Relationship Id="rId4" Type="http://schemas.openxmlformats.org/officeDocument/2006/relationships/hyperlink" Target="http://www.chinesejy.com/yuw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yu</cp:lastModifiedBy>
  <cp:lastPrinted>2014-01-06T14:31:00Z</cp:lastPrinted>
  <dcterms:modified xsi:type="dcterms:W3CDTF">2014-01-07T08:02:00Z</dcterms:modified>
  <cp:revision>14</cp:revision>
  <dc:subject/>
  <dc:title>吕墅小学2011—2012学年第一学期工作总结</dc:title>
</cp:coreProperties>
</file>