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设计方案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362"/>
        <w:gridCol w:w="2255"/>
      </w:tblGrid>
      <w:tr>
        <w:trPr>
          <w:trHeight w:val="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：吕墅小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：</w:t>
            </w: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数：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：</w:t>
            </w: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：</w:t>
            </w:r>
            <w:r>
              <w:rPr>
                <w:rFonts w:ascii="宋体;SimSun" w:hAnsi="宋体;SimSun" w:cs="宋体;SimSun"/>
                <w:sz w:val="24"/>
              </w:rPr>
              <w:t>初级剑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：</w:t>
            </w:r>
            <w:r>
              <w:rPr>
                <w:rFonts w:ascii="宋体;SimSun" w:hAnsi="宋体;SimSun" w:cs="宋体;SimSun"/>
                <w:sz w:val="24"/>
              </w:rPr>
              <w:t>；徐国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.10.16</w:t>
            </w:r>
          </w:p>
        </w:tc>
      </w:tr>
      <w:tr>
        <w:trPr>
          <w:trHeight w:val="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制定依据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是四年级的一节武术课，四年级要求学生掌握一套“初级剑术”。初级剑术作为套路来说，动作舒展大方，有规律。其中运用大量的器械方法。通过教学，使学生循序渐进的掌握初级剑术组合动作。通过模仿、分组练习的形式进行。通过学习初级剑术，培养学生对短器械的学习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分析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的学生的模仿能力比较强，注意力相对集中，团体意识也在逐渐加深，对团体合作学习和竞争也产生浓厚的兴趣。通过教师引导学生由简单到繁琐的进行动作探索，逐步培养学生主动学习的能力，并采用比一比的环节，让学生敢于在大家面前展示，激发学生的好胜心理。采用启发、引导、讲解、示范、鼓励等教学手段，使学生全身心投入到课堂中去，在民主和谐的氛围中，得到充分锻炼和发展。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．教学目标</w:t>
            </w:r>
          </w:p>
          <w:p>
            <w:pPr>
              <w:pStyle w:val="Normal"/>
              <w:spacing w:lineRule="exact" w:line="400"/>
              <w:ind w:left="78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创设良好的学习环境，让学生们以积极、轻松的情绪投入到练习中，知道初级剑术</w:t>
            </w:r>
            <w:r>
              <w:rPr>
                <w:sz w:val="24"/>
              </w:rPr>
              <w:t>的练习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90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初步学会上步跳跃平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仆步下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提膝直刺的组合动作，要求姿势正确、动作方向清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练习，培养学生认真观察、互助合作的学习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教学重难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重点：初步掌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剑术动作组合，器械方法正确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难点：上下肢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要协调一致配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963"/>
        <w:gridCol w:w="3222"/>
        <w:gridCol w:w="2552"/>
      </w:tblGrid>
      <w:tr>
        <w:trPr>
          <w:trHeight w:val="57" w:hRule="atLeast"/>
        </w:trPr>
        <w:tc>
          <w:tcPr>
            <w:tcW w:w="9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整队集合，师生问好，行抱拳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宣布本课内容及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热身练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快速整队，向老师问好，行礼 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内容及要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根据要求完成热身跑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明确练习要求，熟悉巩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热身跑和手步型操练习，达到热身目的，为本课的学习做好充分准备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动作练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练习要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开展练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初级剑术动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步跳跃平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仆步下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膝直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剑术组合动作，要求学生注意观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练习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动作示范，组织学生观察动作的变化，能在教师引导下说出动作名称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示动作名称，领做，要求学生模仿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组织学生集体练习，要求学生熟悉动作和名称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学生演示，引导学生点评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分小组练习，由小组长带领，教师巡回指导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小组展示，引导学生相互评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练习要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练习，巩固动作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看教师示范，认真观察动作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明确练习要求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观看教师的完整动作示范，并能说出动作名称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根据教师提示，跟随教师完成动作的模仿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反复练习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 xml:space="preserve">次，按照要求熟悉动作和动作名称 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个别学生演示，其他学生参与点评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按照要求分组练习，各小组长带领熟悉巩固动作， 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各个小组积极参与展示，并能进行评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级剑术教学，让学生逐步掌握剑术组合动作，对动作有个逐层递进的直观印象，然后采用集体练习的形式，让学生能有较多练习时间，便于快速掌握所学动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带领学生放松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结本课学习情况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师生告别，行抱拳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跟随教师进行放松练习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教师小结本课练习情况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 与教师告别，行抱拳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回顾自己的锻炼经历，总结出知识与方法，向课后拓展。</w:t>
            </w:r>
          </w:p>
        </w:tc>
      </w:tr>
      <w:tr>
        <w:trPr>
          <w:trHeight w:val="89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器材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</w:tr>
    </w:tbl>
    <w:p>
      <w:pPr>
        <w:pStyle w:val="Normal"/>
        <w:tabs>
          <w:tab w:val="clear" w:pos="420"/>
          <w:tab w:val="left" w:pos="1764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9:00Z</dcterms:created>
  <dc:creator>User</dc:creator>
  <dc:description/>
  <cp:keywords/>
  <dc:language>en-US</dc:language>
  <cp:lastModifiedBy>Liya</cp:lastModifiedBy>
  <dcterms:modified xsi:type="dcterms:W3CDTF">2014-10-30T03:38:00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