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杨柳青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自然流畅的气息轻快活泼地歌唱《杨柳青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歌唱的基础上能自主为歌曲加入声势节奏伴奏，并通过学习加入书中的声势节奏进行歌唱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能够在拓展欣赏无伴奏合唱《杨柳叶子青》的基础上，发现歌曲后半部分的轮唱，并尝试和体验轮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以自然流畅的气息轻快活泼地歌唱《杨柳青》。在歌唱的基础上能自主为歌曲加入声势节奏伴奏，并通过学习加入书中的声势节奏进行歌唱表演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难点：歌曲一字多音处的歌唱和江苏民歌韵味的歌唱体现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练习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跟琴进行发声练习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跟琴练唱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考你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民歌知多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，你们一定知道一些咱们江苏的民歌吧，谁来给大家唱一段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伴间讨论，指名学生歌唱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出示学过的江苏民歌《茉莉花》、《打麦号子》</w:t>
            </w:r>
          </w:p>
        </w:tc>
      </w:tr>
      <w:tr>
        <w:trPr>
          <w:trHeight w:val="268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歌曲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：民歌来源于劳动人们的生活。今天老师为大家唱一段江苏民歌，你能听出其中的方言吗？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>
                <w:rFonts w:eastAsia="Times New Roman"/>
              </w:rPr>
              <w:t xml:space="preserve"> </w:t>
            </w:r>
            <w:r>
              <w:rPr/>
              <w:t>这是一首江苏扬州的民歌，扬州方言的加入，让歌曲中的扬州味儿更浓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听：对照歌词，听一听歌曲，找一找，歌曲中有没有带着扬州味儿的歌词？说出来与大家分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扬州方言的加入，让歌曲充满着浓浓的扬州味儿。我用拼音将这些字标注了出来。一起来读一读歌词。（对应出示标注拼音的歌词。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三听：引导学生念一念。熟悉歌词，在心里默唱。同时思考一下：括号内的歌词，你都理解吗？</w:t>
            </w:r>
          </w:p>
          <w:p>
            <w:pPr>
              <w:pStyle w:val="Normal"/>
              <w:rPr/>
            </w:pPr>
            <w:r>
              <w:rPr/>
              <w:t>师：歌曲正是由“杨柳叶子青啊”而得名。早先这些本来是有具体的意思，但久经传唱，这些都变成了这首民歌中所特有的衬词了。正因为有了扬州味儿的歌词和这些衬词，才让歌曲有着浓浓的民歌韵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揭题：那么今天就让我们一起来学习这首江苏扬州的民歌《杨柳青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师：先让我们学习一下歌谱，老师唱一句，你来学一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分句模唱歌词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难点处理：</w:t>
            </w:r>
          </w:p>
          <w:p>
            <w:pPr>
              <w:pStyle w:val="Normal"/>
              <w:rPr/>
            </w:pPr>
            <w:r>
              <w:rPr/>
              <w:t>方法一：老师对比歌唱，提问：我和你们唱的有什么不同？</w:t>
            </w:r>
          </w:p>
          <w:p>
            <w:pPr>
              <w:pStyle w:val="Normal"/>
              <w:rPr/>
            </w:pPr>
            <w:r>
              <w:rPr/>
              <w:t>方法二：下面我来考考你，我唱歌谱，你能将对应的歌词唱出来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跟琴连唱歌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加入声音的对比进入歌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听琴完整歌唱。</w:t>
            </w:r>
          </w:p>
          <w:p>
            <w:pPr>
              <w:pStyle w:val="Normal"/>
              <w:rPr/>
            </w:pPr>
            <w:r>
              <w:rPr/>
              <w:t>师提问：歌曲告诉我们，这是在什么时间，做什么的时候唱的？（引导模拟下田劳动）</w:t>
            </w:r>
          </w:p>
          <w:p>
            <w:pPr>
              <w:pStyle w:val="Normal"/>
              <w:rPr/>
            </w:pPr>
            <w:r>
              <w:rPr/>
              <w:t>师：不错，民歌正是产生于劳动人民的生活，那我们也来模拟一下扬州老百姓下田歌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师：从你们的歌里，我听到了浓浓的扬州韵味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初次聆听，思考后回答。（指名学生补充回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伴合作交流，指名学生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体熟悉歌词，读一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学生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分句模唱歌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分句学唱歌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琴练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学生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琴连唱歌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琴完整歌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再歌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  <w:r>
              <w:rPr/>
              <w:t>听录音伴奏完整歌唱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播放录音伴奏老师范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录音伴奏，老师范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录音范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以琴带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伴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以琴带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播放录音伴奏，指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声音的力度变化。</w:t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声势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节奏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创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与表演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欣赏《杨柳叶子青》片段，一“听”：同样是表现杨柳青，这首歌曲与我们歌唱的有什么不同？</w:t>
            </w:r>
          </w:p>
          <w:p>
            <w:pPr>
              <w:pStyle w:val="Normal"/>
              <w:rPr/>
            </w:pPr>
            <w:r>
              <w:rPr/>
              <w:t>二“听”：这段音乐跟我们平时听到的合唱有什么不同？师小结：这是一首无伴奏合唱。无伴奏合唱不代表没有伴奏，它是通过人的声音和肢体动作发出的声响来为歌曲伴奏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那我们也来试一试加入声势动作伴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首先让我们练习一下这两种节奏。请你用连续的一拍或连续的半拍，为歌曲伴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不能将这两种节奏组合呢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既然这一种节奏更贴近歌曲，那我来唱，你能为我伴奏吗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老师也想到一种，请你们对照图谱，观察我是怎么加入的，我加入的声势节奏有什么规律？（师清唱示范节奏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我们先来练习一下。（老师清唱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听录音伴奏，加入声势节奏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同学们合作得真愉快！现在你能为自己伴奏，边歌唱，边加入声势节奏吗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小结：加入了伴奏，歌曲变得更丰富了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学生回答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伴交流后回答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练习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尝试</w:t>
            </w:r>
            <w:r>
              <w:rPr>
                <w:rFonts w:cs="宋体;SimSun"/>
                <w:kern w:val="0"/>
                <w:szCs w:val="21"/>
              </w:rPr>
              <w:t>同伴交流编创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合适的节奏集体伴奏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学生回答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练习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生合作练习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歌唱并同时伴奏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放《杨柳叶子青》片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次播放《杨柳叶子青》片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在节奏出现错误时纠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歌唱，学生伴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师：我们发现前面用的是连续半拍加一拍的节奏，而因为歌曲的后面节奏紧密，伴奏也跟着紧张起来，就用的连续的半拍，最后以拍手的一拍收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放《杨柳青》录音伴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及时指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师小结本课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不论是歌唱还是节奏的加入，都是我们对民歌的不同表达。同学们，越是民族的，就越是世界的，希望你们在音乐的旅途中越来越喜爱我们的民族音乐。就让我们踏着《杨柳青》“下田”的步伐结束课堂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听讲，带着歌声离开教室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乐《杨柳青》伴奏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青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方言，犹如民歌的灵魂，我国民歌根植于民间，依附于方言，正是由于民歌中土色</w:t>
      </w:r>
      <w:r>
        <w:rPr>
          <w:rFonts w:eastAsia="Times New Roman"/>
        </w:rPr>
        <w:t xml:space="preserve"> </w:t>
      </w:r>
      <w:r>
        <w:rPr/>
        <w:t>土香的方言，使民歌更具地方风情。特殊的方言词汇使民歌更具张力和表现力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6:00Z</dcterms:created>
  <dc:creator>微软用户</dc:creator>
  <dc:description/>
  <cp:keywords/>
  <dc:language>en-US</dc:language>
  <cp:lastModifiedBy>user</cp:lastModifiedBy>
  <cp:lastPrinted>2012-01-05T11:25:00Z</cp:lastPrinted>
  <dcterms:modified xsi:type="dcterms:W3CDTF">2018-04-24T02:15:00Z</dcterms:modified>
  <cp:revision>8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