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五下</w:t>
      </w:r>
      <w:r>
        <w:rPr/>
        <w:t>Unit7 Chinese festivals</w:t>
      </w:r>
      <w:r>
        <w:rPr/>
        <w:t>主要是介绍了中国的四大传统节日，从时间、活动、食物三个方面展开描述。其中主要新授有十二个月份名称、四个节日名称、还有</w:t>
      </w:r>
      <w:r>
        <w:rPr/>
        <w:t>mountain, dragon boat races, dumplings</w:t>
      </w:r>
      <w:r>
        <w:rPr/>
        <w:t>等生词，所以新授环节比较重。这节课给我留下的较深印象可以从以下几个方面来说：</w:t>
      </w:r>
    </w:p>
    <w:p>
      <w:pPr>
        <w:pStyle w:val="Normal"/>
        <w:rPr/>
      </w:pPr>
      <w:r>
        <w:rPr/>
        <w:t>1. </w:t>
      </w:r>
      <w:r>
        <w:rPr/>
        <w:t>重点突出，效果显著</w:t>
      </w:r>
    </w:p>
    <w:p>
      <w:pPr>
        <w:pStyle w:val="Normal"/>
        <w:rPr/>
      </w:pPr>
      <w:r>
        <w:rPr/>
        <w:t>本节课的重点是学习十二个月份，初步接触</w:t>
      </w:r>
      <w:r>
        <w:rPr/>
        <w:t>The…(</w:t>
      </w:r>
      <w:r>
        <w:rPr/>
        <w:t>节日</w:t>
      </w:r>
      <w:r>
        <w:rPr/>
        <w:t>) is in…(</w:t>
      </w:r>
      <w:r>
        <w:rPr/>
        <w:t>月份</w:t>
      </w:r>
      <w:r>
        <w:rPr/>
        <w:t>).</w:t>
      </w:r>
      <w:r>
        <w:rPr/>
        <w:t>的句型，学会介绍四个中国节日的标志性活动和食物。所以我还是选择以歌曲导入的形式来展开这节课，学生轻轻跟唱</w:t>
      </w:r>
      <w:r>
        <w:rPr/>
        <w:t>Months song</w:t>
      </w:r>
      <w:r>
        <w:rPr/>
        <w:t>这首歌，唤醒脑中对月份名称的记忆，很快地想到现在是六月，对于</w:t>
      </w:r>
      <w:r>
        <w:rPr/>
        <w:t>What festival is coming?</w:t>
      </w:r>
      <w:r>
        <w:rPr/>
        <w:t>这个问题就不陌生了，以</w:t>
      </w:r>
      <w:r>
        <w:rPr/>
        <w:t>Dragon Boat Festival</w:t>
      </w:r>
      <w:r>
        <w:rPr/>
        <w:t>进入本课的主题</w:t>
      </w:r>
      <w:r>
        <w:rPr/>
        <w:t>Chinese Festivals</w:t>
      </w:r>
      <w:r>
        <w:rPr/>
        <w:t>，在老师的指导下自主学习其他三个节日。之后在检测学生对课文的掌握情况时，完成“</w:t>
      </w:r>
      <w:r>
        <w:rPr/>
        <w:t>When are these festivals</w:t>
      </w:r>
      <w:r>
        <w:rPr/>
        <w:t>？”的首字母练习，再次检验了学生对于十二个月份名称的书写默写能力，绝大部分学生能够快速地完成。在最后</w:t>
      </w:r>
      <w:r>
        <w:rPr/>
        <w:t>What’s your favourite festival?</w:t>
      </w:r>
      <w:r>
        <w:rPr/>
        <w:t>的分享交流环节，能够看出学生对本课知识有了很好的把握，能够用所学的新知旧知表达自己最喜爱的节日并述说缘由。</w:t>
      </w:r>
    </w:p>
    <w:p>
      <w:pPr>
        <w:pStyle w:val="Normal"/>
        <w:rPr/>
      </w:pPr>
      <w:r>
        <w:rPr/>
        <w:t>2. </w:t>
      </w:r>
      <w:r>
        <w:rPr/>
        <w:t>文本处理，殊途同归</w:t>
      </w:r>
    </w:p>
    <w:p>
      <w:pPr>
        <w:pStyle w:val="Normal"/>
        <w:rPr/>
      </w:pPr>
      <w:r>
        <w:rPr/>
        <w:t>这节课最大的困扰便是处理文本的方式。最初我的想法是最简单的表格填写，但难度太大，之后结合其他老师的建议，我重新开始用多媒体进行设计，并结合小组合作的形式，由老师带领学生一起学习</w:t>
      </w:r>
      <w:r>
        <w:rPr/>
        <w:t>Dragon Boat Festival</w:t>
      </w:r>
      <w:r>
        <w:rPr/>
        <w:t>的内容，示范地在电子课本上圈出其时间，划出其活动和食物，再由学生个人自主学习其他三个节日，由个别学生上台在电子课文上操作并完成板书粘贴。在检查答案时由对话式问答到语篇式介绍的层层过渡逐渐提升了学生对文本的理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2:03:00Z</dcterms:created>
  <dc:creator>hp</dc:creator>
  <dc:description/>
  <cp:keywords/>
  <dc:language>en-US</dc:language>
  <cp:lastModifiedBy>hp</cp:lastModifiedBy>
  <dcterms:modified xsi:type="dcterms:W3CDTF">2015-06-27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