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亲子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直觉得学校是孩子学习成长的地方，家庭是孩子栖息的港湾，父母又是孩子的第一任老师，家庭、学校是孩子一生受教育的两个重要阵地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，借着学校的读书节活动，我准备在教室里开展“亲子阅读”活动，营造浓厚的书香校园氛围，激发学生的读书兴趣，培养孩子读书习惯，促进孩子全面健康地成长。也便于完成学校布置的“书香家庭”的评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我在家长群里发出了倡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日共读。其实亲子共读并不需要太多时间，每天只要</w:t>
      </w:r>
      <w:r>
        <w:rPr>
          <w:rFonts w:cs="宋体;SimSun" w:ascii="宋体;SimSun" w:hAnsi="宋体;SimSun"/>
          <w:sz w:val="24"/>
        </w:rPr>
        <w:t>20——30</w:t>
      </w:r>
      <w:r>
        <w:rPr>
          <w:rFonts w:ascii="宋体;SimSun" w:hAnsi="宋体;SimSun" w:cs="宋体;SimSun"/>
          <w:sz w:val="24"/>
        </w:rPr>
        <w:t>分钟就可以，关键在于持之以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读共思。在亲子共读中引导孩子边读，边思考，使阅读成为一种积极的活动。培养观察、分析、初步推理等能力。家长要提出一些问题让孩子思考回答，加深对书中内容的理解，促使孩子主动阅读、主动思考、主动探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后共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读不是读完即了的事情，成功的共读活动可以唤起阅读者丰富的联想和广泛的兴趣，如画画、表演，进行观察、实验，都是非常积极的反应。家长要抓住孩子的兴趣，进一步延伸阅读，起到将事半功倍的效果。通过活动使家长感到，阅读不仅是孩子有效的学习渠道，也是拉近亲子距离，促进两代人心灵交流的最好方法之一。孩子的阅读是在于成人陪伴学习的过程中，家长的成长（思想理念，教育的方法等）是与孩子一起活动中共同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督促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督促的力度，我要求每天家长必须把阅读的感受通过“家校联系本”或“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班级群”展示给我看。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为第一个期限，看看有多少同学和家长能坚持完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项活动得到了家长的积极响应，虽然可能坚持到最后的家长不多，但我想只要我这么做了，还是有一定的效果，对部分家长来说也是一种启发。华欣悦家长这么说：“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读书活动结束啦，最大的感受是刚开始读书的时候有点静不下心来，到最后已经成为了一种习惯。谢谢老师们的这次活动，让我能放下手机安静的读书。”我想，家长这样的话就是对我最大的肯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4:00Z</dcterms:created>
  <dc:creator>Administrator</dc:creator>
  <dc:description/>
  <cp:keywords/>
  <dc:language>en-US</dc:language>
  <cp:lastModifiedBy>Sky123.Org</cp:lastModifiedBy>
  <dcterms:modified xsi:type="dcterms:W3CDTF">2016-11-01T11:39:00Z</dcterms:modified>
  <cp:revision>2</cp:revision>
  <dc:subject/>
  <dc:title/>
</cp:coreProperties>
</file>