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3"/>
        <w:gridCol w:w="745"/>
        <w:gridCol w:w="2932"/>
        <w:gridCol w:w="1183"/>
        <w:gridCol w:w="720"/>
        <w:gridCol w:w="614"/>
        <w:gridCol w:w="2433"/>
      </w:tblGrid>
      <w:tr>
        <w:trPr>
          <w:trHeight w:val="316" w:hRule="atLeast"/>
        </w:trPr>
        <w:tc>
          <w:tcPr>
            <w:tcW w:w="7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爱的人间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7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  日</w:t>
            </w:r>
          </w:p>
        </w:tc>
      </w:tr>
      <w:tr>
        <w:trPr>
          <w:trHeight w:val="1769" w:hRule="atLeast"/>
        </w:trPr>
        <w:tc>
          <w:tcPr>
            <w:tcW w:w="55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够以较好的力度处理，感情投入地歌唱歌曲《爱的人间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在音乐歌唱的学习中受到音乐的感染，并用歌唱感悟“爱”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能在歌曲的结束句加入简单的二声部歌唱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与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能够以较好的力度处理，感情投入地歌唱歌曲《爱的人间》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能在歌曲的结束句加入简单的二声部歌唱。</w:t>
            </w:r>
          </w:p>
        </w:tc>
      </w:tr>
      <w:tr>
        <w:trPr>
          <w:trHeight w:val="316" w:hRule="atLeast"/>
        </w:trPr>
        <w:tc>
          <w:tcPr>
            <w:tcW w:w="1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板块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与呈现方式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方式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方式</w:t>
            </w:r>
          </w:p>
        </w:tc>
      </w:tr>
      <w:tr>
        <w:trPr>
          <w:trHeight w:val="1224" w:hRule="atLeast"/>
        </w:trPr>
        <w:tc>
          <w:tcPr>
            <w:tcW w:w="1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性积累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师生问好歌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发声练习。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立齐唱问好歌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、女生加入练习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以琴带唱，指挥。</w:t>
            </w:r>
          </w:p>
        </w:tc>
      </w:tr>
      <w:tr>
        <w:trPr>
          <w:trHeight w:val="993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过程</w:t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寻路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老师弹四个乐句，请学生跟音乐走一走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继续弹琴，要求找到可以转身的地方，转身走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蒙上眼睛，听琴，走动。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名一组学生跟音乐走路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指名学生示范，</w:t>
            </w:r>
            <w:r>
              <w:rPr>
                <w:rFonts w:ascii="宋体;SimSun" w:hAnsi="宋体;SimSun" w:cs="宋体;SimSun"/>
                <w:sz w:val="24"/>
              </w:rPr>
              <w:t>其他学生跟随音乐转身走路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名一名学生，蒙上眼睛走路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推进：老师引导学生听出乐句感。</w:t>
            </w:r>
          </w:p>
        </w:tc>
      </w:tr>
      <w:tr>
        <w:trPr>
          <w:trHeight w:val="905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曲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、初听歌曲范唱，了解盲童的生活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、简介曲作者，复听歌曲，体会歌曲情绪和曲式结构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、一唱：模唱歌谱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</w:rPr>
              <w:t>、二唱：听旋律填唱歌词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</w:rPr>
              <w:t>、三唱：完整连唱歌曲，注意长音的保持和休止符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/>
                <w:kern w:val="0"/>
                <w:sz w:val="24"/>
              </w:rPr>
              <w:t>、四唱：力度处理歌曲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/>
                <w:kern w:val="0"/>
                <w:sz w:val="24"/>
              </w:rPr>
              <w:t>、五唱：再次完整歌唱，引入结束句的结束处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/>
                <w:kern w:val="0"/>
                <w:sz w:val="24"/>
              </w:rPr>
              <w:t>、结束句加入声部歌唱。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初听感受歌曲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描述歌曲的情绪和曲式结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模唱歌谱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分乐句填唱歌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完整连唱歌曲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分乐段加入力度记号歌唱，再连唱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领唱和齐唱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、女生互动歌唱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唱歌词的部分可以分为三个部分进行练唱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度的变化也要引导注意乐段的衔接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师示范加入声部。</w:t>
            </w:r>
          </w:p>
        </w:tc>
      </w:tr>
      <w:tr>
        <w:trPr>
          <w:trHeight w:val="1235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乐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人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24"/>
              </w:rPr>
              <w:t>、情感互动：</w:t>
            </w: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：</w:t>
            </w:r>
            <w:r>
              <w:rPr>
                <w:rFonts w:ascii="Arial" w:hAnsi="Arial" w:cs="Arial"/>
                <w:color w:val="FF0000"/>
                <w:kern w:val="0"/>
                <w:sz w:val="24"/>
              </w:rPr>
              <w:t>是啊，每个人都有幸福的权利。如果你的生活中出现这样的朋友，你想对他说些什么，做些什么？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学生讨论交流，指名几名学生分享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要求学生带笔和小卡片，将自己的心愿写成纸条：你可以和同伴交流，写下来放进留愿箱，你也可以谈一谈和大家分享。</w:t>
            </w:r>
          </w:p>
        </w:tc>
      </w:tr>
      <w:tr>
        <w:trPr>
          <w:trHeight w:val="1701" w:hRule="atLeast"/>
        </w:trPr>
        <w:tc>
          <w:tcPr>
            <w:tcW w:w="1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延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提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FF0000"/>
                <w:kern w:val="0"/>
                <w:sz w:val="24"/>
              </w:rPr>
              <w:t>、最后，让一段视频，来表达我们的心声吧！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学生观看视频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以视频结束课堂。</w:t>
            </w:r>
          </w:p>
        </w:tc>
      </w:tr>
      <w:tr>
        <w:trPr>
          <w:trHeight w:val="1196" w:hRule="atLeast"/>
        </w:trPr>
        <w:tc>
          <w:tcPr>
            <w:tcW w:w="1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7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爱的人间</w:t>
            </w:r>
          </w:p>
        </w:tc>
      </w:tr>
      <w:tr>
        <w:trPr>
          <w:trHeight w:val="1549" w:hRule="atLeast"/>
        </w:trPr>
        <w:tc>
          <w:tcPr>
            <w:tcW w:w="1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反思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52:00Z</dcterms:created>
  <dc:creator>微软用户</dc:creator>
  <dc:description/>
  <cp:keywords/>
  <dc:language>en-US</dc:language>
  <cp:lastModifiedBy>MC SYSTEM</cp:lastModifiedBy>
  <cp:lastPrinted>2012-01-05T11:25:00Z</cp:lastPrinted>
  <dcterms:modified xsi:type="dcterms:W3CDTF">2013-09-24T02:52:00Z</dcterms:modified>
  <cp:revision>2</cp:revision>
  <dc:subject/>
  <dc:title>第    单元 单元分析</dc:title>
</cp:coreProperties>
</file>