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三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9.15-9.21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、徐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安全知识讲座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报青少年公益活动总结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传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新生（一年级）学籍信息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备课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处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生学籍审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草园小学化雨楼四楼报告厅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区德育特色学校创建展评会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、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学校事业状况统计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师德建设月系列活动之姚灵娣副校长专题讲座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中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全国教师资格定期注册培训工作会议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课桌椅检查维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英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中小学生器乐比赛新北区选拔赛预备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宦慧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家长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电话号码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、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省航模辅导员培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、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区小学、初中分管教学副校长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至六语文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伟、宗晓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宗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师培训中心  报告厅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中小学新录用教师区级培训活动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、王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、品社教师基本功竞赛报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型我秀”站、立、行培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、班主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堂管理工作整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新北区教育教学论文网上申报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科学教育特色学校汇报材料准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第九届读书节开幕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完成大队委员竞聘人选推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监控设施添置方案报填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微软中国</cp:lastModifiedBy>
  <cp:lastPrinted>2014-09-01T14:07:00Z</cp:lastPrinted>
  <dcterms:modified xsi:type="dcterms:W3CDTF">2014-09-15T08:00:00Z</dcterms:modified>
  <cp:revision>72</cp:revision>
  <dc:subject/>
  <dc:title>新北区吕墅小学开学前（8</dc:title>
</cp:coreProperties>
</file>